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Директор МБОУ СОШ с.Тербун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В.В.Ченцо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>«____» __________________2012г.                                                                                                                                                        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ачетной форме контроля усвоения общеобразовательных программ обучающимися 10-11 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стоящее «Положение о зачетной форме контроля усвоения общеобразователь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 обучающимися 10-11 классов МБОУ СОШ с.Тербуны является локальным актом школы, регламентирующим порядок, периодичность, систему оценок и формы проведения зачетной недели в 10-11классах.</w:t>
      </w:r>
    </w:p>
    <w:p>
      <w:pPr>
        <w:pStyle w:val="Normal"/>
        <w:numPr>
          <w:ilvl w:val="1"/>
          <w:numId w:val="8"/>
        </w:numPr>
        <w:rPr/>
      </w:pPr>
      <w:r>
        <w:rPr/>
        <w:t>Цель проведения зачетов в десятых – одиннадцатых классах :</w:t>
      </w:r>
    </w:p>
    <w:p>
      <w:pPr>
        <w:pStyle w:val="TextBody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уществление мониторинга качества общеобразовательной подготовки учащихся,  как одной из форм объективной оценки уровня обученности; </w:t>
      </w:r>
    </w:p>
    <w:p>
      <w:pPr>
        <w:pStyle w:val="Style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овышение интереса к учёбе;</w:t>
      </w:r>
    </w:p>
    <w:p>
      <w:pPr>
        <w:pStyle w:val="Style7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- является механизмом  ликвидации пробелов в знаниях учащихся;</w:t>
      </w:r>
    </w:p>
    <w:p>
      <w:pPr>
        <w:pStyle w:val="Normal"/>
        <w:spacing w:lineRule="auto" w:line="360"/>
        <w:rPr/>
      </w:pPr>
      <w:r>
        <w:rPr/>
        <w:t xml:space="preserve">-систематизации обучающимися знаний по учебному материалу курса; </w:t>
      </w:r>
    </w:p>
    <w:p>
      <w:pPr>
        <w:pStyle w:val="Normal"/>
        <w:spacing w:lineRule="auto" w:line="360"/>
        <w:rPr/>
      </w:pPr>
      <w:r>
        <w:rPr/>
        <w:t xml:space="preserve">-подготовки к экзаменам; </w:t>
      </w:r>
    </w:p>
    <w:p>
      <w:pPr>
        <w:pStyle w:val="Normal"/>
        <w:spacing w:lineRule="auto" w:line="360"/>
        <w:jc w:val="both"/>
        <w:rPr/>
      </w:pPr>
      <w:r>
        <w:rPr/>
        <w:t xml:space="preserve">-приближения формы учета знаний в школе к требованиям, предъявляемым в системе профессионального образования (высшего, среднего); </w:t>
      </w:r>
    </w:p>
    <w:p>
      <w:pPr>
        <w:pStyle w:val="Normal"/>
        <w:spacing w:lineRule="auto" w:line="360"/>
        <w:jc w:val="both"/>
        <w:rPr/>
      </w:pPr>
      <w:r>
        <w:rPr/>
        <w:t>-повышения ответственности всех субъектов образовательного процесса за качество усвоения каждым обучающимся образовательных стандартов среднего (полного) общего образов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меты, выносимые на зачет, определяет администрация школы, учителя-предметники. Заместитель директора по УВР составляет расписание зачетов не позднее, чем за 2 недели до их проведения. Расписание утверждается директором обще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четная неделя проводится 2 раза в год (декабрь, май)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порядок проведения зачетов.</w:t>
      </w:r>
    </w:p>
    <w:p>
      <w:pPr>
        <w:pStyle w:val="Heading1"/>
        <w:numPr>
          <w:ilvl w:val="1"/>
          <w:numId w:val="8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 зачета (собеседование, тестирование,  контрольная работа, диктант), а также его содержание определяется учителем-предметником и доводится до сведения учащихся и их родите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 проведении зачета в форме собеседования обучающийся без подготовки отвечает на вопросы комиссии по  темам , пропущенным или имеющим пробелы   курса  данного периода обучения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чет принимает учитель, преподающий предмет в данном классе, в присутствии одного ассистента из числа учителей того же предметного цик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лассном журнале в этот день в графе «Что пройдено на уроке» делается запись «Итоговый зачет за I ( II ) полугод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тоги зачета оцениваются по 5-балльной шкале в день проведения зачета. Отметки выставляются в классный журнал по зачетам в устной форме в день проведения зачета, в письменной форме – на второй день. </w:t>
      </w:r>
    </w:p>
    <w:p>
      <w:pPr>
        <w:pStyle w:val="Normal"/>
        <w:jc w:val="both"/>
        <w:rPr/>
      </w:pPr>
      <w:r>
        <w:rPr/>
        <w:t xml:space="preserve">2.7. От сдачи зачетов могут освобождаться учащиеся, успевающие на «4» и «5», а также те учащиеся, которые своевременно и добросовестно выполняют все задания обучающего и контролирующего характера по данному предмету. Данное решение принимается учителем самостоятельно и соответствующая информация подается в учебную часть заблаговрем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ля учащихся, заболевших в период зачета, составляется дополнительный график. В данный график включаются также учащиеся, получившие на зачете неудовлетворительную отметку по одному предмету. Пересдача зачета назначается в течение двух ближайших недель. </w:t>
      </w:r>
    </w:p>
    <w:p>
      <w:pPr>
        <w:pStyle w:val="Normal"/>
        <w:numPr>
          <w:ilvl w:val="1"/>
          <w:numId w:val="4"/>
        </w:numPr>
        <w:rPr/>
      </w:pPr>
      <w:r>
        <w:rPr/>
        <w:t>Ответственность за ликвидацию возникшей академической задолженности несет образовательное учрежд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ересдача зачета в третий раз на административном уровне не планируетс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Больные дети и дети-инвалиды, обучающиеся на дому, от сдачи зачетов освобождаются. Итоговая отметка выставляется им на основе теку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тоговая отметка за полугодие выставляется учителем с учетом отметки, полученной при сдаче зач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если ученик проболел до окончания полугодия и по этой причине не смог пересдать зачет, то итоговая отметка ему выставляется условно, и он обязан ликвидировать данную задолженность в течение следующего месяца. Основанием для такого решения является справка медицинского учреждения. Учащимся, не подтвердившим усвоение образовательной программы во время повторной сдачи зачета, не может быть выставлена положительная отметка за полугод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собые случаи, не предусмотренные данным положением, регулируются приказом директора школы на основании письменного заявления обучающегося, родителя или лица его заменяющего, докладной запиской педагога, заместителя директора школы и пр. Также решаются возможные конфликтные ситуации и разногла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кие-либо отклонения от данного положения возможны лишь в исключительных случаях при подробном изучении сложившихся обстоятельств и при издании на это соответствующего приказа директора школы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none"/>
      <w:suff w:val="nothing"/>
      <w:lvlText w:val="2.1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2.6."/>
      <w:lvlJc w:val="left"/>
      <w:pPr>
        <w:tabs>
          <w:tab w:val="num" w:pos="360"/>
        </w:tabs>
        <w:ind w:left="360" w:hanging="360"/>
      </w:pPr>
    </w:lvl>
    <w:lvl w:ilvl="1">
      <w:start w:val="2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2.4."/>
      <w:lvlJc w:val="left"/>
      <w:pPr>
        <w:tabs>
          <w:tab w:val="num" w:pos="360"/>
        </w:tabs>
        <w:ind w:left="360" w:hanging="360"/>
      </w:pPr>
    </w:lvl>
    <w:lvl w:ilvl="1">
      <w:start w:val="2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2."/>
      <w:lvlJc w:val="left"/>
      <w:pPr>
        <w:tabs>
          <w:tab w:val="num" w:pos="360"/>
        </w:tabs>
        <w:ind w:left="360" w:hanging="360"/>
      </w:pPr>
    </w:lvl>
    <w:lvl w:ilvl="1">
      <w:start w:val="2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2.8."/>
      <w:lvlJc w:val="left"/>
      <w:pPr>
        <w:tabs>
          <w:tab w:val="num" w:pos="360"/>
        </w:tabs>
        <w:ind w:left="360" w:hanging="360"/>
      </w:pPr>
    </w:lvl>
    <w:lvl w:ilvl="1">
      <w:start w:val="2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2.5."/>
      <w:lvlJc w:val="left"/>
      <w:pPr>
        <w:tabs>
          <w:tab w:val="num" w:pos="360"/>
        </w:tabs>
        <w:ind w:left="360" w:hanging="360"/>
      </w:pPr>
    </w:lvl>
    <w:lvl w:ilvl="1">
      <w:start w:val="2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04:00Z</dcterms:created>
  <dc:creator>Антипова</dc:creator>
  <dc:description/>
  <cp:keywords/>
  <dc:language>en-US</dc:language>
  <cp:lastModifiedBy>User</cp:lastModifiedBy>
  <cp:lastPrinted>2011-12-22T21:58:00Z</cp:lastPrinted>
  <dcterms:modified xsi:type="dcterms:W3CDTF">2012-10-18T11:43:00Z</dcterms:modified>
  <cp:revision>32</cp:revision>
  <dc:subject/>
  <dc:title>                                                                                 УТВЕРЖДАЮ</dc:title>
</cp:coreProperties>
</file>