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                                                                                     УТВЕРЖДЕ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е средняя общеобразовательная                                                                           приказом по школ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а с углубленным изучением                                                                                            от 01.09.2010г. №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ьных предметов с.Тербуны                                                                         Директор школы: 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бунского района Липецкой области                                                                                                 В.В.Ченцов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 педагогическом совете школ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Общие по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оложение о педагогическом  совете муниципального общеобразовательного учреждения средней общеобразовательной школы с углубленным изучением отдельных предметов с.Тербуны в дальнейшем  «Положение», разработано  на основе Закона Российской Федерации «Об образовании», Типового положения об общеобразовательном учреждении , а также Устава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Педагогический совет (педсовет) – главный коллегиальный законодательно-распорядительный орган управления школ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Педсовет образуют сотрудники школы, занятые в образовательной деятельности (учителя, педагоги дополнительного образования, работники психолого-педагогической службы, библиотекари, администрация школ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Целями деятельности педсовета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самоуправленческих нача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нициативы коллекти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вопросов уставной деятельности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Задачи педсов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2.1. Демократизировать систему управления школ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Разрабатывать, обсуждать и принимать программы проекты и планы развития образовательного учреждения, в том числе долгосрочные, среднесрочные и краткосроч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Изучать, обобщать результаты деятельности педколлектива ( по определенному направлению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Разрабатывать  практические решения, направленные на реализацию целей образовательного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5.Анализировать деятельность всех участников педагогического процесса и всех служб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6. Вырабатывать общие подходы к созданию и реализации программы развития школы.</w:t>
      </w:r>
    </w:p>
    <w:p>
      <w:pPr>
        <w:pStyle w:val="Normal"/>
        <w:ind w:firstLine="708"/>
        <w:rPr/>
      </w:pPr>
      <w:r>
        <w:rPr>
          <w:sz w:val="28"/>
          <w:szCs w:val="28"/>
        </w:rPr>
        <w:t>2.7. Принимать организационные решения о проведении промежуточной  и государственной (итоговой) аттестации, переводе и выпуске обучающихся освоивших в полном объеме содержание основных общеобразовательных программ на уровне, предусмотренном государственными образовательными стандартами, осуществление  мер по предупреждению и ликвидации академической неуспеваемости обуч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8. Внедрение в практику достижений педагогической науки и передового педагогического опы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Компетенция пед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Вырабатывать общие подходы к созданию образовательной концепции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Оценивать, обобщать и распространять передовой педагогический опыт членов педколлекти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Рекомендовать членов педколлектива к награжд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 Определять формы и порядок проведения промежуточной аттестации обучающихся, а также деятельность по предупреждению и ликвидации академической задолжности обуч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Принимать решения о допуске выпускников 9-х и 11-х классов к экзаменам, о  награждении обучающихся грамотами, похвальными листами или медалями за успехи в уч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6. Принимать решения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 выдаче документов об образовании государственного образ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7. Подводить итоги деятельности школы за четверть, полугодие,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8. Рассматривать вопросы аттестации и поощрения педагог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9.Контролировать выполнение ранее принятых реш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Документация и отчет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 Заседания и решения педсовета протоколиру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Протоколы заседаний и решений  хранятся в делопроизводстве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851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42:00Z</dcterms:created>
  <dc:creator>Пользователь</dc:creator>
  <dc:description/>
  <cp:keywords/>
  <dc:language>en-US</dc:language>
  <cp:lastModifiedBy>User</cp:lastModifiedBy>
  <cp:lastPrinted>2010-10-19T09:45:00Z</cp:lastPrinted>
  <dcterms:modified xsi:type="dcterms:W3CDTF">2010-10-19T05:48:00Z</dcterms:modified>
  <cp:revision>6</cp:revision>
  <dc:subject/>
  <dc:title>                                                                                                             УТВЕРЖДАЮ:</dc:title>
</cp:coreProperties>
</file>