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держание Образовательной программы МБОУ СОШ с углубленным изучением отдельных предметов с. Тербуны.</w:t>
      </w:r>
    </w:p>
    <w:p>
      <w:pPr>
        <w:pStyle w:val="Style9"/>
        <w:tabs>
          <w:tab w:val="clear" w:pos="708"/>
          <w:tab w:val="left" w:pos="8475" w:leader="none"/>
        </w:tabs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Информационная спра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52641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8475" w:leader="none"/>
                                    </w:tabs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1pt;mso-wrap-distance-left:9pt;mso-wrap-distance-right:0pt;mso-wrap-distance-top:0pt;mso-wrap-distance-bottom:0pt;margin-top:-2.35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8475" w:leader="none"/>
                              </w:tabs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jc w:val="center"/>
        <w:rPr/>
      </w:pPr>
      <w:r>
        <w:rPr>
          <w:b/>
          <w:color w:val="000000"/>
          <w:sz w:val="28"/>
          <w:szCs w:val="28"/>
        </w:rPr>
        <w:t>Образовательн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a11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a11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Раздел 1. Цели и задачи образовательной программы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b22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b22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здел 2. Образовательная среда как условие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%23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эффективности образовательного процесса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аздел 3. Учебный план</w:t>
      </w:r>
      <w:r>
        <w:rPr>
          <w:color w:val="000000"/>
          <w:sz w:val="28"/>
          <w:szCs w:val="28"/>
        </w:rPr>
        <w:t xml:space="preserve">    см. </w:t>
      </w:r>
      <w:r>
        <w:rPr>
          <w:i/>
          <w:color w:val="000000"/>
          <w:sz w:val="28"/>
          <w:szCs w:val="28"/>
        </w:rPr>
        <w:t>Приложение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c44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здел 4. Принципы построения учебно-воспитательного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%23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процесса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d55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Раздел 5. Организация промежуточной аттестации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f66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f66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здел 6. Педагогические технологии, формы и методы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%23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обучения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g77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Раздел 7. Организация дополнительного образования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h88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здел 8. Основные подходы к организации воспитательной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%23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боты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j99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здел 9. Организация научно-исследовательской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%23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деятельности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k10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Раздел 10. Система мониторинговых исследований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l11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>Раздел 11. «Модель выпускника»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</w:rPr>
        <w:instrText xml:space="preserve"> HYPERLINK "http://26206s007.edusite.ru/p7aa1.html" \l "q12"</w:instrTex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</w:rPr>
        <w:t xml:space="preserve">Раздел 12. Модернизация системы управления </w:t>
      </w:r>
      <w:r>
        <w:rPr>
          <w:rStyle w:val="InternetLink"/>
          <w:sz w:val="28"/>
          <w:u w:val="single"/>
          <w:b/>
          <w:szCs w:val="28"/>
          <w:bCs/>
          <w:color w:val="000000"/>
        </w:rPr>
        <w:fldChar w:fldCharType="end"/>
      </w:r>
    </w:p>
    <w:p>
      <w:pPr>
        <w:pStyle w:val="Style9"/>
        <w:spacing w:lineRule="auto" w:line="27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9"/>
        <w:spacing w:lineRule="auto" w:line="276" w:before="0" w:after="0"/>
        <w:ind w:left="720" w:hanging="36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1.</w:t>
      </w:r>
      <w:r>
        <w:rPr>
          <w:rStyle w:val="StrongEmphasis"/>
          <w:color w:val="000000"/>
          <w:sz w:val="14"/>
          <w:szCs w:val="14"/>
        </w:rPr>
        <w:t xml:space="preserve">    </w:t>
      </w:r>
      <w:r>
        <w:rPr>
          <w:rStyle w:val="StrongEmphasis"/>
          <w:color w:val="000000"/>
          <w:sz w:val="32"/>
          <w:szCs w:val="32"/>
        </w:rPr>
        <w:t>Образовательная программа МБОУ СОШ  с углублённым изучением отдельных предметов с.Тербуны</w:t>
      </w:r>
    </w:p>
    <w:p>
      <w:pPr>
        <w:pStyle w:val="Style9"/>
        <w:spacing w:lineRule="auto" w:line="276" w:before="0" w:after="0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 </w:t>
      </w:r>
    </w:p>
    <w:p>
      <w:pPr>
        <w:pStyle w:val="Style9"/>
        <w:spacing w:lineRule="auto" w:line="276" w:before="3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Нормативно-правовое обоснование образовательной программы</w:t>
      </w:r>
    </w:p>
    <w:p>
      <w:pPr>
        <w:pStyle w:val="Style9"/>
        <w:spacing w:lineRule="auto" w:line="276" w:before="3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бразовательная 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тельная программа МБОУ СОШ с.Тербуны строится на основе правовых актов: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Международная «Конвенция о правах ребенка»,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Конституция РФ,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РФ «Об образовании»,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Типовое положение об общеобразовательных учреждениях,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Липецкой области,</w:t>
      </w:r>
    </w:p>
    <w:p>
      <w:pPr>
        <w:pStyle w:val="Style9"/>
        <w:spacing w:lineRule="auto" w:line="276" w:before="3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став Муниципального бюджетного общеобразовательного учреждения средней общеобразовательной школы с углубленным изучением отдельных предметов с. Тербуны. 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(гл.З, ст.18, п.1)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, (ст. 18, п.2, гл.3)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В МБОУ СОШ с.Тербуны  накоплен опыт ор</w:t>
        <w:softHyphen/>
        <w:t>ганизации деятельности образовательного учреждения. Несмотря на изменение содержания, образовательная программа на 2011-2013 год строится с учетом принципов, заложенных в предыдущих обра</w:t>
        <w:softHyphen/>
        <w:t>зовательных программах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Это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инципы: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- дифференциации и индивидуализации обучения;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- демократизации управления;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- гуманизации образовательного процессе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отражающих специфику нашего учебного заведения.</w:t>
      </w:r>
    </w:p>
    <w:p>
      <w:pPr>
        <w:pStyle w:val="Style9"/>
        <w:spacing w:lineRule="auto" w:line="27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9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9"/>
        <w:spacing w:lineRule="auto" w:line="276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Назначение образовательной программы:</w:t>
      </w:r>
    </w:p>
    <w:p>
      <w:pPr>
        <w:pStyle w:val="Style9"/>
        <w:spacing w:lineRule="auto" w:line="27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 документа принимали участие админи</w:t>
        <w:softHyphen/>
        <w:t>страция ОУ, представители родительской общественности, обучающиес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9"/>
        <w:spacing w:lineRule="auto" w:line="276" w:before="3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9"/>
        <w:spacing w:lineRule="auto" w:line="276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Общие положения</w:t>
      </w:r>
    </w:p>
    <w:p>
      <w:pPr>
        <w:pStyle w:val="Style9"/>
        <w:spacing w:lineRule="auto" w:line="276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Личностно-ориентированный и компетентностный  подход  в обучении и воспитании - это глав</w:t>
        <w:softHyphen/>
        <w:t>ная идея в программе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В образовательной программе представлена стратегия и тактика образо</w:t>
        <w:softHyphen/>
        <w:t>вания с учетом целей и задач развития МБОУ СОШ с.Тербуны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Каждый раздел в образовательной программе имеет свое назна</w:t>
        <w:softHyphen/>
        <w:t>чение, дополняя своим содержанием другие и делая этот нормативно-управленческий документ целостным и динамичным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Разделы  образовательной программы: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Цели и задачи образовательной программы МБОУ СОШ с.Тербуны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Образовательное пространство как условие эффективности образовательного процесса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Характеристика специфики содержания образования (учебный план МБОУ СОШ с.Тербуны)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нципы построения учебно-воспитательного процесса и режим работы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рганизация промежуточной и итоговой аттестации обучающихся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дагогические технологии, формы и методы обучения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рганизация дополнительного образования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сновные подходы к организации воспитания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учно-исследовательская деятельность МБОУ СОШ с.Тербуны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</w:t>
      </w:r>
      <w:r>
        <w:rPr>
          <w:rStyle w:val="StrongEmphasis"/>
          <w:b w:val="false"/>
          <w:color w:val="000000"/>
          <w:sz w:val="28"/>
          <w:szCs w:val="28"/>
        </w:rPr>
        <w:t>Система мониторинговых исследований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одель выпускника.</w:t>
      </w:r>
    </w:p>
    <w:p>
      <w:pPr>
        <w:pStyle w:val="Style9"/>
        <w:spacing w:lineRule="auto" w:line="276" w:before="30" w:after="0"/>
        <w:jc w:val="both"/>
        <w:rPr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Система управления МБОУ СОШ с.Тербуны</w:t>
      </w:r>
    </w:p>
    <w:p>
      <w:pPr>
        <w:pStyle w:val="Style9"/>
        <w:spacing w:lineRule="auto" w:line="276" w:before="3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 основных мероприятий по выполнению данной программы.</w:t>
      </w:r>
    </w:p>
    <w:p>
      <w:pPr>
        <w:pStyle w:val="Style9"/>
        <w:spacing w:lineRule="auto" w:line="276" w:before="3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9"/>
        <w:spacing w:lineRule="auto" w:line="276" w:before="3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9"/>
        <w:spacing w:lineRule="auto" w:line="276" w:before="3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9"/>
        <w:spacing w:lineRule="auto" w:line="276" w:before="30" w:after="0"/>
        <w:jc w:val="center"/>
        <w:rPr>
          <w:bCs/>
          <w:color w:val="000000"/>
        </w:rPr>
      </w:pPr>
      <w:bookmarkStart w:id="0" w:name="a11"/>
      <w:bookmarkEnd w:id="0"/>
      <w:r>
        <w:rPr>
          <w:rStyle w:val="StrongEmphasis"/>
          <w:i/>
          <w:color w:val="000000"/>
          <w:sz w:val="28"/>
          <w:szCs w:val="28"/>
          <w:u w:val="single"/>
        </w:rPr>
        <w:t>Раздел 1. Цели и задачи образовательной программы МБОУ СОШ с.Тербуны.</w:t>
      </w:r>
    </w:p>
    <w:p>
      <w:pPr>
        <w:pStyle w:val="Style9"/>
        <w:spacing w:lineRule="auto" w:line="276" w:before="30" w:after="0"/>
        <w:jc w:val="center"/>
        <w:rPr>
          <w:bCs/>
          <w:color w:val="000000"/>
        </w:rPr>
      </w:pPr>
      <w:r>
        <w:rPr>
          <w:rStyle w:val="StrongEmphasis"/>
          <w:i/>
          <w:color w:val="000000"/>
          <w:sz w:val="28"/>
          <w:szCs w:val="28"/>
        </w:rPr>
        <w:t> 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Цели образовательной программы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Исходя из поставленной цели, формируются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ледующие группы задач: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                    </w:t>
      </w:r>
      <w:r>
        <w:rPr>
          <w:rStyle w:val="StrongEmphasis"/>
          <w:rFonts w:eastAsia="Wingding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Развивать самостоятельность мышления, способность к саморазвитию и самообразованию;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Создать творческую атмосферу в ОУ путем организации системы факультативов, элективных курсов, кружков, спортивных секций, платных образовательных услуг;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30" w:after="30"/>
        <w:ind w:left="1440" w:hanging="360"/>
        <w:contextualSpacing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ормировать позитивную мотивацию обучающихся к учебной деятельно</w:t>
        <w:softHyphen/>
        <w:t>сти;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одолжить работу по организации и становлению профильного обучения в ОУ на основе индивидуальных учебных планов. </w:t>
      </w:r>
    </w:p>
    <w:p>
      <w:pPr>
        <w:pStyle w:val="Msolistparagraphcxspmiddle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eastAsia="Wingdings" w:cs="Wingdings"/>
          <w:b w:val="false"/>
          <w:color w:val="000000"/>
          <w:sz w:val="28"/>
          <w:szCs w:val="28"/>
        </w:rPr>
        <w:t>2.</w:t>
      </w:r>
      <w:r>
        <w:rPr>
          <w:rStyle w:val="StrongEmphasis"/>
          <w:rFonts w:eastAsia="Wingdings"/>
          <w:b w:val="false"/>
          <w:color w:val="000000"/>
          <w:sz w:val="14"/>
          <w:szCs w:val="14"/>
        </w:rPr>
        <w:t xml:space="preserve">       </w:t>
      </w:r>
      <w:r>
        <w:rPr>
          <w:rStyle w:val="StrongEmphasis"/>
          <w:b w:val="false"/>
          <w:color w:val="000000"/>
          <w:sz w:val="28"/>
          <w:szCs w:val="28"/>
        </w:rPr>
        <w:t>Формировать творчески работающий коллектив педагогов: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вершенствовать работу методических объединений;</w:t>
      </w:r>
    </w:p>
    <w:p>
      <w:pPr>
        <w:pStyle w:val="Msolistparagraphcxsplast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 xml:space="preserve">организовать изучение, внедрение и совершенствование технологии и 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 xml:space="preserve">      </w:t>
      </w:r>
      <w:r>
        <w:rPr>
          <w:rStyle w:val="StrongEmphasis"/>
          <w:b w:val="false"/>
          <w:color w:val="000000"/>
          <w:sz w:val="28"/>
          <w:szCs w:val="28"/>
        </w:rPr>
        <w:t>ме</w:t>
        <w:softHyphen/>
        <w:t>тодик диагностики качества образования;</w:t>
      </w:r>
    </w:p>
    <w:p>
      <w:pPr>
        <w:pStyle w:val="Msolistparagraph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организовать публикацию творческих и научных работ педагогов;</w:t>
      </w:r>
    </w:p>
    <w:p>
      <w:pPr>
        <w:pStyle w:val="Msolistparagraphcxsplast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eastAsia="Wingdings" w:cs="Wingdings"/>
          <w:b w:val="false"/>
          <w:color w:val="000000"/>
          <w:sz w:val="28"/>
          <w:szCs w:val="28"/>
        </w:rPr>
        <w:t>3</w:t>
      </w:r>
      <w:r>
        <w:rPr>
          <w:rStyle w:val="StrongEmphasis"/>
          <w:rFonts w:eastAsia="Wingdings"/>
          <w:b w:val="false"/>
          <w:color w:val="000000"/>
          <w:sz w:val="14"/>
          <w:szCs w:val="14"/>
        </w:rPr>
        <w:t xml:space="preserve"> .     </w:t>
      </w:r>
      <w:r>
        <w:rPr>
          <w:rStyle w:val="StrongEmphasis"/>
          <w:b w:val="false"/>
          <w:color w:val="000000"/>
          <w:sz w:val="28"/>
          <w:szCs w:val="28"/>
        </w:rPr>
        <w:t>Совершенствовать организацию учебно-воспитательного процесса:</w:t>
      </w:r>
    </w:p>
    <w:p>
      <w:pPr>
        <w:pStyle w:val="Msolistparagraphcxspmiddle"/>
        <w:tabs>
          <w:tab w:val="clear" w:pos="708"/>
          <w:tab w:val="left" w:pos="1425" w:leader="none"/>
        </w:tabs>
        <w:spacing w:lineRule="auto" w:line="276" w:before="0" w:after="0"/>
        <w:ind w:left="1425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Совершенствовать взаимодействие учебных дисциплин на основе интеграции;</w:t>
      </w:r>
    </w:p>
    <w:p>
      <w:pPr>
        <w:pStyle w:val="Msolistparagraphcxspmiddle"/>
        <w:tabs>
          <w:tab w:val="clear" w:pos="708"/>
          <w:tab w:val="left" w:pos="1425" w:leader="none"/>
        </w:tabs>
        <w:spacing w:lineRule="auto" w:line="276" w:before="0" w:after="0"/>
        <w:ind w:left="1425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вивать дифференциацию обучения, технологию проблемного обучения;</w:t>
      </w:r>
    </w:p>
    <w:p>
      <w:pPr>
        <w:pStyle w:val="Msolistparagraphcxsplast"/>
        <w:tabs>
          <w:tab w:val="clear" w:pos="708"/>
          <w:tab w:val="left" w:pos="1425" w:leader="none"/>
        </w:tabs>
        <w:spacing w:lineRule="auto" w:line="276" w:before="0" w:after="0"/>
        <w:ind w:left="1425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недрять в учебно-воспитательный процесс технологии, формирующие ключевые компетенции.</w:t>
      </w:r>
    </w:p>
    <w:p>
      <w:pPr>
        <w:pStyle w:val="Msolistparagraphcxsplast"/>
        <w:tabs>
          <w:tab w:val="clear" w:pos="708"/>
          <w:tab w:val="left" w:pos="1425" w:leader="none"/>
        </w:tabs>
        <w:spacing w:lineRule="auto" w:line="276" w:before="0" w:after="0"/>
        <w:ind w:left="1425" w:hanging="36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Wingdings" w:cs="Wingdings"/>
          <w:b w:val="false"/>
          <w:color w:val="000000"/>
          <w:sz w:val="28"/>
          <w:szCs w:val="28"/>
        </w:rPr>
        <w:t xml:space="preserve">4.  </w:t>
      </w:r>
      <w:r>
        <w:rPr>
          <w:rStyle w:val="StrongEmphasis"/>
          <w:rFonts w:eastAsia="Wingdings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ормировать физически здоровую личность: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е допускать перегрузок учащихся в учебных ситуациях;</w:t>
      </w:r>
    </w:p>
    <w:p>
      <w:pPr>
        <w:pStyle w:val="Msolistparagraphcxsplast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организовать рабочий день учащегося с учетом санитарно-гигиенических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b w:val="false"/>
          <w:color w:val="000000"/>
          <w:sz w:val="28"/>
          <w:szCs w:val="28"/>
        </w:rPr>
        <w:t>норм и возрастных особенностей учащегося;</w:t>
      </w:r>
    </w:p>
    <w:p>
      <w:pPr>
        <w:pStyle w:val="Msolistparagraph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работать и реализовать программу «Здоровье»;</w:t>
      </w:r>
    </w:p>
    <w:p>
      <w:pPr>
        <w:pStyle w:val="Msolistparagraphcxspmiddle"/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Msolistparagraphcxsplast"/>
        <w:spacing w:lineRule="auto" w:line="276" w:before="0" w:after="0"/>
        <w:ind w:left="144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9"/>
        <w:spacing w:lineRule="auto" w:line="276" w:before="120" w:after="30"/>
        <w:ind w:firstLine="709"/>
        <w:jc w:val="center"/>
        <w:rPr>
          <w:bCs/>
          <w:color w:val="000000"/>
        </w:rPr>
      </w:pPr>
      <w:r>
        <w:rPr>
          <w:b/>
          <w:i/>
          <w:color w:val="000000"/>
          <w:sz w:val="28"/>
          <w:szCs w:val="28"/>
        </w:rPr>
        <w:t>Направления деятельности МБОУ СОШ с.Тербуны: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реализация общеобразовательных программ основного общего и среднего (полного) общего образования, обеспечивающих дополнительную (углубленную) подготовку обучающихся по отдельным предметам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, в том числе платных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воспитание здорового образа жизни – программа «Здоровье»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информатизация учебного процесса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>•</w:t>
      </w:r>
      <w:r>
        <w:rPr>
          <w:rFonts w:eastAsia="Courier New"/>
          <w:bCs/>
          <w:color w:val="000000"/>
          <w:sz w:val="14"/>
          <w:szCs w:val="14"/>
        </w:rPr>
        <w:t>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укрепление материально-технической базы.</w:t>
      </w:r>
    </w:p>
    <w:p>
      <w:pPr>
        <w:pStyle w:val="Msolistparagraph"/>
        <w:spacing w:lineRule="auto" w:line="276" w:before="30" w:after="0"/>
        <w:contextualSpacing/>
        <w:jc w:val="both"/>
        <w:rPr>
          <w:bCs/>
          <w:color w:val="00000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9"/>
        <w:spacing w:lineRule="auto" w:line="276"/>
        <w:jc w:val="center"/>
        <w:rPr>
          <w:bCs/>
          <w:color w:val="000000"/>
        </w:rPr>
      </w:pPr>
      <w:bookmarkStart w:id="1" w:name="b22"/>
      <w:bookmarkEnd w:id="1"/>
      <w:r>
        <w:rPr>
          <w:rStyle w:val="StrongEmphasis"/>
          <w:i/>
          <w:color w:val="000000"/>
          <w:sz w:val="28"/>
          <w:szCs w:val="28"/>
          <w:u w:val="single"/>
        </w:rPr>
        <w:t> </w:t>
      </w:r>
      <w:r>
        <w:rPr>
          <w:rStyle w:val="StrongEmphasis"/>
          <w:i/>
          <w:color w:val="000000"/>
          <w:sz w:val="28"/>
          <w:szCs w:val="28"/>
          <w:u w:val="single"/>
        </w:rPr>
        <w:t>Раздел  2. Образовательная среда как условие эффективности образовательного процесса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b w:val="false"/>
          <w:color w:val="000000"/>
          <w:sz w:val="28"/>
          <w:szCs w:val="28"/>
        </w:rPr>
        <w:t>Приоритетным в ОУ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 участника образовательного процесса. Сделать обучение максимально эффективным и развиваю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образова</w:t>
        <w:softHyphen/>
        <w:t>тельного учреждения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Образовательная  среда - взаимосвязь условий, обеспечивающих формирование личности, способной к активному творческому труду в различных областях фундаментальных наук.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Style9"/>
        <w:spacing w:lineRule="auto" w:line="276" w:before="3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Образовательная среда, по мнению субъектов об</w:t>
        <w:softHyphen/>
        <w:t>разовательного процесса, должна иметь следующие составляющие:</w:t>
      </w:r>
    </w:p>
    <w:p>
      <w:pPr>
        <w:pStyle w:val="Style9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уманитарная развивающая  среда;</w:t>
      </w:r>
    </w:p>
    <w:p>
      <w:pPr>
        <w:pStyle w:val="Style9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теллектуальная образовательная и  развивающая среда;</w:t>
      </w:r>
    </w:p>
    <w:p>
      <w:pPr>
        <w:pStyle w:val="Style9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формационная обучающая среда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Несмотря на то, что каждая среда несет свою определенную нагрузку, все составляющие взаимосвязаны, что не исключает интеграции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ой образовательной среды является социальный компонент. 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К нему относятся: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традиции ОУ;</w:t>
        <w:tab/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заимоответственность;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морально-эмоциональный климат;      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щие дела;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тмосфера доброжелательности;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мидж ОУ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уманитарная развивающая  среда</w:t>
      </w:r>
      <w:r>
        <w:rPr>
          <w:rStyle w:val="StrongEmphasis"/>
          <w:b w:val="false"/>
          <w:color w:val="000000"/>
          <w:sz w:val="28"/>
          <w:szCs w:val="28"/>
        </w:rPr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Интеллектуальная образовательная и  развивающая среда</w:t>
      </w:r>
      <w:r>
        <w:rPr>
          <w:rStyle w:val="StrongEmphasis"/>
          <w:b w:val="false"/>
          <w:color w:val="000000"/>
          <w:sz w:val="28"/>
          <w:szCs w:val="28"/>
        </w:rPr>
        <w:t xml:space="preserve"> 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,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b w:val="false"/>
          <w:color w:val="000000"/>
          <w:sz w:val="28"/>
          <w:szCs w:val="28"/>
        </w:rPr>
        <w:t>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b w:val="false"/>
          <w:color w:val="000000"/>
          <w:sz w:val="28"/>
          <w:szCs w:val="28"/>
        </w:rPr>
        <w:t>Структура интеллектуально-развивающей среды ОУ включает сле</w:t>
        <w:softHyphen/>
        <w:t>дующие составляющие: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color w:val="000000"/>
          <w:sz w:val="28"/>
          <w:szCs w:val="28"/>
        </w:rPr>
        <w:t>Общеобразовательные классы</w:t>
      </w:r>
      <w:r>
        <w:rPr>
          <w:rStyle w:val="StrongEmphasis"/>
          <w:b w:val="false"/>
          <w:color w:val="000000"/>
          <w:sz w:val="28"/>
          <w:szCs w:val="28"/>
        </w:rPr>
        <w:t>. Используют средства, формы и методы работы, направленные на развитие интеллектуальной личности. Развиваю</w:t>
        <w:softHyphen/>
        <w:t>щее обучение позволяет природным задаткам формироваться интенсивнее, что даст возможность выявить наиболее способных детей достаточно рано и создать им условия для дальнейшего развития.</w:t>
      </w:r>
    </w:p>
    <w:p>
      <w:pPr>
        <w:pStyle w:val="Style9"/>
        <w:spacing w:lineRule="auto" w:line="276" w:before="30" w:after="0"/>
        <w:jc w:val="both"/>
        <w:rPr>
          <w:bCs/>
          <w:color w:val="000000"/>
        </w:rPr>
      </w:pPr>
      <w:r>
        <w:rPr>
          <w:rStyle w:val="StrongEmphasis"/>
          <w:color w:val="000000"/>
          <w:sz w:val="28"/>
          <w:szCs w:val="28"/>
        </w:rPr>
        <w:t>Профильные группы</w:t>
      </w:r>
      <w:r>
        <w:rPr>
          <w:rStyle w:val="StrongEmphasis"/>
          <w:b w:val="false"/>
          <w:color w:val="000000"/>
          <w:sz w:val="28"/>
          <w:szCs w:val="28"/>
        </w:rPr>
        <w:t xml:space="preserve"> - содержат большие массивы дополнительной ин</w:t>
        <w:softHyphen/>
        <w:t xml:space="preserve">формации, выходящие за рамки учебных программ, имеет большую степень свободы при выборе форм и методов работы (проблемное обучение, деловые игры, экскурсии).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Система элективных курсов, спецкурсов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- гибкая совокупность дополняющих образовательных структур, позволяющая решать проблемы преемственности между   различны</w:t>
        <w:softHyphen/>
        <w:t>ми ступенями непрерывного образования. Курсы направлены на узко за</w:t>
        <w:softHyphen/>
        <w:t>программированный результат - приобретение знаний по определенной теме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истема интеллектуальных конкурсов различных уровней: предметные  олимпиады, конкурсы, турниры, интеллектуальные марафо</w:t>
        <w:softHyphen/>
        <w:t>ны, игры и т.д. Их уровень, привлекательность, цели, а также охват учащихся весьма разнообразны. В ОУ традиционно проходят олимпиады и науч</w:t>
        <w:softHyphen/>
        <w:t>но-практические конференции,  конкурсы «Интеллектуальный марафон», ребята активно участвуют во Всероссийских конкурсах  «Русский медвежонок», «Золотое руно»,  «Кенгуру» и т.д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Система работы с одаренными детьми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u w:val="single"/>
          <w:lang w:eastAsia="en-US"/>
        </w:rPr>
        <w:t>Информационно-обучающая среда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Информационная среда учебной деятельности формируется: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учителем - он определяет содержание программы курса, выбор учебной ли</w:t>
        <w:softHyphen/>
        <w:t>тературы, методы преподавания, стиль общения и т.д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педагогическим коллективом  ОУ, который определяет общие требова</w:t>
        <w:softHyphen/>
        <w:t>ния к учащимся, сохраняемые традиции ОУ, форму взаимоотношений педагогического и ученического коллективов и пр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/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государством как общественным институтом. Именно оно определяет мате</w:t>
        <w:softHyphen/>
        <w:t>риальное обеспечение образования в целом, социальный заказ на формирова</w:t>
        <w:softHyphen/>
        <w:t>ние той или иной системы знаний и взглядов.</w:t>
      </w: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собенностью информационной среды является то, что она пред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бразовательная среда ОУ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  другим (в первую очередь учителем) его индивидуальности, подлинное уважение к его интересам и потребностям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аким образом, коллектив ОУ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jc w:val="center"/>
        <w:rPr>
          <w:rFonts w:eastAsia="Calibri"/>
          <w:bCs/>
          <w:color w:val="000000"/>
          <w:lang w:eastAsia="en-US"/>
        </w:rPr>
      </w:pPr>
      <w:bookmarkStart w:id="2" w:name="c44"/>
      <w:bookmarkEnd w:id="2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4. Принципы построения учебно-воспитательного процесса и режим работы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color w:val="000000"/>
          <w:sz w:val="14"/>
          <w:szCs w:val="14"/>
          <w:lang w:eastAsia="en-US"/>
        </w:rPr>
        <w:t>         </w:t>
      </w:r>
      <w:r>
        <w:rPr>
          <w:rStyle w:val="StrongEmphasis"/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Symbol"/>
          <w:b w:val="false"/>
          <w:color w:val="000000"/>
          <w:sz w:val="27"/>
          <w:szCs w:val="27"/>
          <w:lang w:eastAsia="en-US"/>
        </w:rPr>
        <w:t>принцип преемственности в содержании и в структуре</w:t>
      </w:r>
      <w:r>
        <w:rPr>
          <w:rStyle w:val="StrongEmphasis"/>
          <w:rFonts w:eastAsia="Symbol"/>
          <w:color w:val="000000"/>
          <w:sz w:val="24"/>
          <w:szCs w:val="24"/>
          <w:lang w:eastAsia="en-US"/>
        </w:rPr>
        <w:t>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24"/>
          <w:szCs w:val="24"/>
          <w:lang w:eastAsia="en-US"/>
        </w:rPr>
        <w:t> 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color w:val="000000"/>
          <w:sz w:val="14"/>
          <w:szCs w:val="14"/>
          <w:lang w:eastAsia="en-US"/>
        </w:rPr>
        <w:t>    </w:t>
      </w:r>
      <w:r>
        <w:rPr>
          <w:rStyle w:val="StrongEmphasis"/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Symbol"/>
          <w:color w:val="000000"/>
          <w:sz w:val="14"/>
          <w:szCs w:val="14"/>
          <w:lang w:eastAsia="en-US"/>
        </w:rPr>
        <w:t> 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приоритетности здоровья, соблюдения санитарно-гигиенических норм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активного деятельностного участия ребенка в учебном процессе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Symbol"/>
          <w:bCs/>
          <w:color w:val="000000"/>
          <w:sz w:val="27"/>
          <w:szCs w:val="27"/>
          <w:lang w:eastAsia="en-US"/>
        </w:rPr>
        <w:t>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27"/>
          <w:szCs w:val="27"/>
          <w:lang w:eastAsia="en-US"/>
        </w:rPr>
        <w:t>   </w:t>
      </w:r>
      <w:r>
        <w:rPr>
          <w:rFonts w:eastAsia="Symbol"/>
          <w:bCs/>
          <w:color w:val="000000"/>
          <w:sz w:val="27"/>
          <w:szCs w:val="27"/>
          <w:lang w:eastAsia="en-US"/>
        </w:rPr>
        <w:t>принцип дифференцированного подхода к обучению</w:t>
      </w:r>
      <w:r>
        <w:rPr>
          <w:rFonts w:eastAsia="Symbol"/>
          <w:bCs/>
          <w:color w:val="000000"/>
          <w:sz w:val="24"/>
          <w:szCs w:val="24"/>
          <w:lang w:eastAsia="en-US"/>
        </w:rPr>
        <w:t>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индивидуального подхода к каждому ребенку на основе анализа его развития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приоритетности творческой, исследовательской деятельности в урочной и внеурочной работе: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left="-360" w:hanging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left="-360" w:hanging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взаимосвязи обязательных предметов и  элективных курсов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контроля, прежде всего, за уровнем развития учащихся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   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Symbol"/>
          <w:b w:val="false"/>
          <w:color w:val="000000"/>
          <w:sz w:val="28"/>
          <w:szCs w:val="28"/>
          <w:lang w:eastAsia="en-US"/>
        </w:rPr>
        <w:t>принцип взаимосвязи урочной и внеурочной деятельности;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Style w:val="StrongEmphasis"/>
          <w:rFonts w:eastAsia="Symbol"/>
          <w:sz w:val="14"/>
          <w:szCs w:val="14"/>
        </w:rPr>
      </w:pPr>
      <w:r>
        <w:rPr>
          <w:rStyle w:val="StrongEmphasis"/>
          <w:rFonts w:eastAsia="Symbol"/>
          <w:b w:val="false"/>
          <w:color w:val="000000"/>
          <w:sz w:val="27"/>
          <w:szCs w:val="27"/>
          <w:lang w:eastAsia="en-US"/>
        </w:rPr>
        <w:t>       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eastAsia="en-US"/>
        </w:rPr>
        <w:t xml:space="preserve">   </w:t>
      </w:r>
      <w:r>
        <w:rPr>
          <w:rStyle w:val="StrongEmphasis"/>
          <w:rFonts w:eastAsia="Symbol" w:cs="Symbol" w:ascii="Symbol" w:hAnsi="Symbol"/>
          <w:color w:val="000000"/>
          <w:sz w:val="28"/>
          <w:szCs w:val="28"/>
          <w:lang w:eastAsia="en-US"/>
        </w:rPr>
        <w:t></w:t>
      </w:r>
      <w:r>
        <w:rPr>
          <w:rStyle w:val="StrongEmphasis"/>
          <w:rFonts w:eastAsia="Symbol"/>
          <w:b w:val="false"/>
          <w:color w:val="000000"/>
          <w:sz w:val="27"/>
          <w:szCs w:val="27"/>
          <w:lang w:eastAsia="en-US"/>
        </w:rPr>
        <w:t>На основе данных принципов организуется учебно-воспитательный про</w:t>
        <w:softHyphen/>
        <w:t>цесс МБОУ СОШ с.Тербуны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76" w:before="30" w:after="0"/>
        <w:ind w:hanging="360"/>
        <w:contextualSpacing/>
        <w:jc w:val="both"/>
        <w:rPr>
          <w:rStyle w:val="StrongEmphasis"/>
          <w:rFonts w:eastAsia="Calibri"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center"/>
        <w:rPr>
          <w:rFonts w:eastAsia="Calibri"/>
        </w:rPr>
      </w:pP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Расписание МБОУ СОШ с.Тербуны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списание учебных занятий в ОУ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гигиена умственного труда учащихся разных возрастных групп, дневная и недельная динамика их работоспособности;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ыполнение норм, регулирующих нагрузку учащихся;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беспечение единства урочной, внеурочной и внешкольной деятельности учащихся;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возможность «окон» для рационального использования сил педагогов; 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ет психологического настроя учителя при чередовании параллелей и классов;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координация действий учителей и классных руководителей, воспитателей ГПД;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ет требований нормативных документов, регулирующих деятельность ОУ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первого и второго урока проводится большая перемена для организации питания учащихся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собенностями составления расписания в 6-8 классах являются: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Расписание составляется с учетом работы в подгруппах по иностранному языку, трудовому обучению, информатике и ИКТ.</w:t>
      </w:r>
    </w:p>
    <w:p>
      <w:pPr>
        <w:pStyle w:val="Style9"/>
        <w:spacing w:lineRule="auto" w:line="276" w:before="3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 9 - 11 классах предусматриваются следующие особенности расписания: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 Занятия профильных групп проводятся на 1 уроке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 Сдвоенные уроки для работы над сочинением, для проведения практику</w:t>
        <w:softHyphen/>
        <w:t xml:space="preserve">мов, лекций, семинаров.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Расписание составляется с учетом работы в подгруппах по физической культуре (10, 11 кл.), иностранному языку, информатике и ИКТ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center"/>
        <w:rPr>
          <w:rFonts w:eastAsia="Calibri"/>
          <w:bCs/>
          <w:color w:val="000000"/>
          <w:lang w:eastAsia="en-US"/>
        </w:rPr>
      </w:pPr>
      <w:bookmarkStart w:id="3" w:name="d55"/>
      <w:bookmarkEnd w:id="3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5. Организация промежуточной и итоговой аттестации обучающихся.</w:t>
      </w:r>
    </w:p>
    <w:p>
      <w:pPr>
        <w:pStyle w:val="Style9"/>
        <w:spacing w:lineRule="auto" w:line="276" w:before="30" w:after="0"/>
        <w:jc w:val="center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ценка знаний и умений обучающихся 2-11 классов производится по пя</w:t>
        <w:softHyphen/>
        <w:t>тибалльной системе. </w:t>
      </w:r>
    </w:p>
    <w:p>
      <w:pPr>
        <w:pStyle w:val="Msolistparagraphcxsplast"/>
        <w:spacing w:lineRule="auto" w:line="276" w:before="0" w:after="0"/>
        <w:ind w:left="360" w:hanging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У учащихся 2-9 классов аттестация четвертная и годовая (во вторых классах аттестация со 2 четверти).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 учащихся 10-11 классов - полугодовая и годова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Форма оценивания знаний, умений, навыков учащихся - оценочно-отметочная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одителям (законным представителям) обеспечивается возможность озна</w:t>
        <w:softHyphen/>
        <w:t>комления с результатами успеваемости учащегося.</w:t>
      </w:r>
    </w:p>
    <w:p>
      <w:pPr>
        <w:pStyle w:val="Style9"/>
        <w:spacing w:lineRule="auto" w:line="276" w:before="30" w:after="0"/>
        <w:jc w:val="both"/>
        <w:rPr>
          <w:rFonts w:eastAsia="Calibri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ащиеся, освоившие программу учебного года, переводятся в следую</w:t>
        <w:softHyphen/>
        <w:t>щий класс.</w:t>
      </w:r>
      <w:r>
        <w:rPr>
          <w:rFonts w:eastAsia="Calibri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еревод учащегося в следующий класс осуществляется по решению педа</w:t>
        <w:softHyphen/>
        <w:t>гогического совета ОУ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, перево</w:t>
        <w:softHyphen/>
        <w:t>дятся в классы компенсирующего обучения  другого образовательного учреждения или продолжают обучение в форме семейного образования. Обучаю</w:t>
        <w:softHyphen/>
        <w:t>щиеся на указанных ступенях образования, имеющие по итогам учебного года академическую задолженность по одному предмету- переводятся в следующий класс условно. Обучающиеся на дому аттестуются на общих основаниях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Style9"/>
        <w:spacing w:lineRule="auto" w:line="276"/>
        <w:jc w:val="center"/>
        <w:rPr/>
      </w:pPr>
      <w:bookmarkStart w:id="4" w:name="f66"/>
      <w:bookmarkEnd w:id="4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6. Педагогические технологии, формы и методы обучения</w:t>
      </w:r>
    </w:p>
    <w:p>
      <w:pPr>
        <w:pStyle w:val="Style9"/>
        <w:spacing w:lineRule="auto" w:line="276"/>
        <w:jc w:val="center"/>
        <w:rPr>
          <w:rStyle w:val="StrongEmphasis"/>
          <w:rFonts w:eastAsia="Calibri"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/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едущая задача  образовательного учреждения повышенного статуса,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  <w:u w:val="single"/>
          <w:lang w:eastAsia="en-US"/>
        </w:rPr>
        <w:t>Главным результатом образования</w:t>
      </w:r>
      <w:r>
        <w:rPr>
          <w:rStyle w:val="StrongEmphasis"/>
          <w:rFonts w:eastAsia="Calibri"/>
          <w:b w:val="false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  <w:softHyphen/>
        <w:t>произведение в сотрудничестве с учащимис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Это технологии развивающего обучения: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ехнология развивающего обучения – направлена на развитие различных способностей обучающихся;</w:t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ехнология разноуровневого обучения - исходит из того, что уровень обу</w:t>
        <w:softHyphen/>
        <w:t>чаемости 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 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ехнология проектного обучения - способствующая организации самостоя</w:t>
        <w:softHyphen/>
        <w:t>тельной деятельности обучающихся и другие.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      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        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аряду с технологиями развивающего обучения в ОУ  достаточно широко используются технологии формирующего обучения: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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бъяснительно-иллюстративное обучение;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бучение, ориентированное на результат (технология «полного усвоения»);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классическое лекционное обучение;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классно-урочная система + самостоятельная работа с книгой и т.д.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формирование нового опыта.</w:t>
      </w:r>
    </w:p>
    <w:p>
      <w:pPr>
        <w:pStyle w:val="Style9"/>
        <w:spacing w:lineRule="auto" w:line="276" w:before="120" w:after="3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се это является хорошей базой для интеграции формирующего обучения в технологии развивающего обучения.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личностно-ориентированном  образовании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едагогический коллектив считает, что обучающие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center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Формы организации УВП:</w:t>
      </w:r>
    </w:p>
    <w:p>
      <w:pPr>
        <w:pStyle w:val="Style9"/>
        <w:spacing w:lineRule="auto" w:line="276" w:before="30" w:after="0"/>
        <w:jc w:val="center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амостоятельная работа - это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звитие навыков самостоятельной работы учителя ОУ видят в ис</w:t>
        <w:softHyphen/>
        <w:t xml:space="preserve">пользовании различных форм организации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роки формирования навыков слушать лекции, вести записи их содержания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кино, теле- и видеоурок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роки-презентаци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бота в группах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роки диагностики знаний и умений (в основном контрольно-проверочный характер)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естирование;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ешение кроссвордов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исьменная работ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стный ответ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Главной отличительной особенностью обучения в ОУ на старшей ступени является использование вузовских форм организации учебного процес</w:t>
        <w:softHyphen/>
        <w:t>са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лекции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актикумы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еминары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исследовательская работа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лабораторные занятия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 xml:space="preserve">ностей, повысила значимость интегрированных уроков, которые решают не множество отдельных задач, а их совокупность. </w:t>
      </w:r>
    </w:p>
    <w:p>
      <w:pPr>
        <w:pStyle w:val="Style9"/>
        <w:spacing w:lineRule="auto" w:line="276" w:before="30" w:after="0"/>
        <w:jc w:val="both"/>
        <w:rPr>
          <w:rFonts w:eastAsia="Calibri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center"/>
        <w:rPr>
          <w:rFonts w:eastAsia="Calibri"/>
          <w:bCs/>
          <w:color w:val="000000"/>
          <w:lang w:eastAsia="en-US"/>
        </w:rPr>
      </w:pPr>
      <w:bookmarkStart w:id="5" w:name="g77"/>
      <w:bookmarkEnd w:id="5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7. Организация дополнительного  образования</w:t>
      </w:r>
    </w:p>
    <w:p>
      <w:pPr>
        <w:pStyle w:val="Style9"/>
        <w:spacing w:lineRule="auto" w:line="276" w:before="30" w:after="0"/>
        <w:jc w:val="center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9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новное  предназначение ДОД –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Style9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полнительное образование детей в МБОУ СОШ с.Тербуны опирается на следующи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риоритетные принципы:</w:t>
      </w:r>
    </w:p>
    <w:p>
      <w:pPr>
        <w:pStyle w:val="Style9"/>
        <w:spacing w:before="0" w:after="0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Свободный выбор ребенком видов и сфер деятельности.</w:t>
      </w:r>
    </w:p>
    <w:p>
      <w:pPr>
        <w:pStyle w:val="Style9"/>
        <w:spacing w:before="0" w:after="0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Ориентация на личностные интересы, потребности, способности ребенка.</w:t>
      </w:r>
    </w:p>
    <w:p>
      <w:pPr>
        <w:pStyle w:val="Style9"/>
        <w:spacing w:before="0" w:after="0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Возможность свободного самоопределения и самореализации ребенка.</w:t>
      </w:r>
    </w:p>
    <w:p>
      <w:pPr>
        <w:pStyle w:val="Style9"/>
        <w:spacing w:before="0" w:after="0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Единство обучения, воспитания, развития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Включение дополнительного образования в систему деятельности школы позволяет более эффективно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решать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таки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роблем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ак: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1. Проблемы занятости детей в пространстве свободного времен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2.Организация целесообразной деятельности ребёнка по саморазвитию и самосовершенствованию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3.Овладение навыками учебной деятельност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4. 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5. Формирование навыков общения со сверстниками, со старшими и младшим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6. Формирование ответственност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7.Развитие познавательной активност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8.Компенсация дефицита игровой деятельности.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Функция  образовательного учреждения как социального организма определяется как взаимосвязанная направленная деятельность его сотрудников,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Style9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Style9"/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6" w:name="h88"/>
      <w:bookmarkEnd w:id="6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8. Основные подходы к организации воспитательной работы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в МБОУ СОШс. Тербуны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Style9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нцепция воспитательной работы МБОУ-СОШ с.Тербуны опирается на федеральный закон «Об основных гарантиях прав ребёнка в РФ»</w:t>
      </w:r>
    </w:p>
    <w:p>
      <w:pPr>
        <w:pStyle w:val="Style9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>Концептуальные основ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ограммы воспитательной работы в МБОУ СОШ с.Тербуны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  подходов, создания ситуации успеха.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олее чем полувековая история школы содержит в себе богатый опыт воспитательной деятельности её педагогов. Каким бы не был социальный заказ, какими бы не были государственные программы, основным воспитательным стержнем оставался принцип - «принцип доброты и ответственности». Этот принцип работал всегда. Именно он позволял нам выпускать в мир «сложных учеников».       В качестве основного вектора прогрессивного развития воспитания в системе образовательного процесса в нашей школе  (на базе уже имеющейся гуманизации межличностных отношений 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ссматривается вектор гармонизации общечеловеческих и национальных ценностей, свободы и ответственности, ценностей коллектива и личности, природы и социума.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тратегический смысл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ограммы воспитательной работы в МБОУ СОШ с.Тербуны заключается в </w:t>
      </w:r>
      <w:r>
        <w:rPr>
          <w:rFonts w:eastAsia="Calibri"/>
          <w:color w:val="000000"/>
          <w:sz w:val="28"/>
          <w:szCs w:val="28"/>
          <w:lang w:eastAsia="en-US"/>
        </w:rPr>
        <w:t>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рамках программы должны быть решены следующ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ДАЧИ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едрение новых коммуникационных технологий в воспитательный процесс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вершенствование работы органов ученического самоуправления;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работка и внедрение комплекса профилактических мер девиантного поведения детей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здание условий для формирования у обучающихся потребности в здоровом образе жизни;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здание условий для участия семьи в воспитательном процессе.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Style9"/>
        <w:tabs>
          <w:tab w:val="clear" w:pos="708"/>
          <w:tab w:val="left" w:pos="-144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.</w:t>
      </w:r>
      <w:r>
        <w:rPr>
          <w:bCs/>
          <w:color w:val="000000"/>
          <w:sz w:val="14"/>
          <w:szCs w:val="14"/>
          <w:lang w:eastAsia="en-US"/>
        </w:rPr>
        <w:t xml:space="preserve">      </w:t>
      </w:r>
      <w:r>
        <w:rPr>
          <w:rFonts w:eastAsia="Calibri"/>
          <w:i/>
          <w:color w:val="000000"/>
          <w:sz w:val="28"/>
          <w:szCs w:val="28"/>
          <w:lang w:eastAsia="en-US"/>
        </w:rPr>
        <w:t>Личностны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сравнение не двух детей, а одного ребёнка на разных этапах его развития).</w:t>
      </w:r>
    </w:p>
    <w:p>
      <w:pPr>
        <w:pStyle w:val="Style9"/>
        <w:tabs>
          <w:tab w:val="clear" w:pos="708"/>
          <w:tab w:val="left" w:pos="-144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.</w:t>
      </w:r>
      <w:r>
        <w:rPr>
          <w:bCs/>
          <w:color w:val="000000"/>
          <w:sz w:val="14"/>
          <w:szCs w:val="14"/>
          <w:lang w:eastAsia="en-US"/>
        </w:rPr>
        <w:t xml:space="preserve">     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Адаптивный </w:t>
      </w:r>
      <w:r>
        <w:rPr>
          <w:rFonts w:eastAsia="Calibri"/>
          <w:bCs/>
          <w:color w:val="000000"/>
          <w:sz w:val="28"/>
          <w:szCs w:val="28"/>
          <w:lang w:eastAsia="en-US"/>
        </w:rPr>
        <w:t>(каждому ребёнку дело по душе, по силам, по возможностям).</w:t>
      </w:r>
    </w:p>
    <w:p>
      <w:pPr>
        <w:pStyle w:val="Style9"/>
        <w:tabs>
          <w:tab w:val="clear" w:pos="708"/>
          <w:tab w:val="left" w:pos="-144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3.</w:t>
      </w:r>
      <w:r>
        <w:rPr>
          <w:bCs/>
          <w:color w:val="000000"/>
          <w:sz w:val="14"/>
          <w:szCs w:val="14"/>
          <w:lang w:eastAsia="en-US"/>
        </w:rPr>
        <w:t xml:space="preserve">      </w:t>
      </w:r>
      <w:r>
        <w:rPr>
          <w:rFonts w:eastAsia="Calibri"/>
          <w:i/>
          <w:color w:val="000000"/>
          <w:sz w:val="28"/>
          <w:szCs w:val="28"/>
          <w:lang w:eastAsia="en-US"/>
        </w:rPr>
        <w:t>Деятельностны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воспитание возможно только через включение в деятельность).</w:t>
      </w:r>
    </w:p>
    <w:p>
      <w:pPr>
        <w:pStyle w:val="Style9"/>
        <w:tabs>
          <w:tab w:val="clear" w:pos="708"/>
          <w:tab w:val="left" w:pos="1440" w:leader="none"/>
        </w:tabs>
        <w:spacing w:lineRule="auto" w:line="276"/>
        <w:ind w:left="36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оритетные направления программы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1.  Духовно-нравственное и гражданско-патриотическое воспитание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оспитание  обучающихся на достойных примерах  отечественной и зарубежной культуры, 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  <w:bCs/>
          <w:color w:val="000000"/>
          <w:lang w:eastAsia="en-US"/>
        </w:rPr>
        <w:t> </w:t>
      </w: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е активной жизненной позиции и самосознания гражданина Российской Федерации,</w:t>
      </w:r>
    </w:p>
    <w:p>
      <w:pPr>
        <w:pStyle w:val="Style9"/>
        <w:spacing w:lineRule="auto" w:line="276"/>
        <w:ind w:left="36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е адекватных представлений об социально-экономической ситуации в стране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3. Формирование здорового образа жизни, профилактика асоциального поведения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действие здоровому образу жизни подростков через систему оздоровительных и культурно-нравственных мероприятий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е экологической культуры детей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здание системы профилактики девиантного поведения отдельных учащихся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е правовой культуры.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4. Нравственно- эстетическое направление воспитательного процесса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общение детей к эстетическим ценностям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е нравственных принципов и культуры поведения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художественно-эстетического вкуса,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обретение навыков культуросообразного взаимодействия с окружающим миром.</w:t>
      </w:r>
    </w:p>
    <w:p>
      <w:pPr>
        <w:pStyle w:val="Style9"/>
        <w:spacing w:before="0" w:after="0"/>
        <w:ind w:left="36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 xml:space="preserve">Механизм реализации воспитательных задач для учащихся 1-4 классов 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Беседы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олевые игры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мейные и классные праздники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ведение традиционных славянских праздников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учивание русских народных игр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курсы.</w:t>
      </w:r>
    </w:p>
    <w:p>
      <w:pPr>
        <w:pStyle w:val="Style9"/>
        <w:spacing w:before="0" w:after="0"/>
        <w:ind w:left="36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>Механизм реализации воспитательных задач для учащихся 5-7 классов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лассные часы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влечение в работу клубов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лассные и семейные праздники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я работы органов ученического самоуправления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оспитание на примерах выдающихся людей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бота Совета по профилактике правонарушений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>Механизм реализации воспитательных задач для учащихся 8-9 классов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лассные часы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урс «Мой выбор»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ктикумы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Часы психолога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естирование и тренинги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Антинаркотическая и антиалкогольная профилактика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ие в слетах юноармейских отрядов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ие в туристических слетах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бота Совета по профилактике правонарушений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>Механизм реализации воспитательных задач для учащихся 10-11 классов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лассные часы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я выборов в органы ученического самоуправления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ие в различных секциях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я диспутов, дискуссий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еловые игры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eastAsia="en-US"/>
        </w:rPr>
        <w:t></w:t>
      </w:r>
      <w:r>
        <w:rPr>
          <w:rFonts w:eastAsia="Symbol"/>
          <w:bCs/>
          <w:color w:val="000000"/>
          <w:sz w:val="14"/>
          <w:szCs w:val="14"/>
          <w:lang w:eastAsia="en-US"/>
        </w:rPr>
        <w:t>      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ренинги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  <w:bCs/>
          <w:color w:val="000000"/>
          <w:lang w:eastAsia="en-US"/>
        </w:rPr>
        <w:t> </w:t>
      </w: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Style9"/>
        <w:spacing w:lineRule="auto" w:line="276" w:before="30" w:after="0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7" w:name="j99"/>
      <w:bookmarkEnd w:id="7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9. Организация научно-исследовательской деятельности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Times New Roman"/>
          <w:i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в МБОУ СОШ с.Тербуны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Целью практической деятельности в ОУ является разработка содержания образования, ориентированного в соответствии с концептуальной направленностью на развитие интеллектуально-творческих возможностей учащегося и его социализацию. Важную роль в организации образовательного процесса играет научно-исследовательская деятельность учащихся. </w:t>
      </w:r>
    </w:p>
    <w:p>
      <w:pPr>
        <w:pStyle w:val="Style9"/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Цели научно-исследовательской деятельности учащих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ыявление и поддержка учащихся, склонных к занятию исследовательской деятельностью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овершенствование знаний учащихся в определенной области науки, учебно</w:t>
        <w:softHyphen/>
        <w:t>го предме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обретение умений и навыков исследовательской деятельности под руко</w:t>
        <w:softHyphen/>
        <w:t>водством педагогов, ученых, специалис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звитие интеллектуальных способностей учащихся, поддержка научно-исследовательской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звитие личности, способной к самоактуализации в постоянно изменяющих</w:t>
        <w:softHyphen/>
        <w:t>ся социокультурных условиях, отличающейся гуманистическим видением окружающего мира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Задачи: 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формирование системы научных взглядов учащихся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звитие интереса к исследованию окружающей естественной и социальной среды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оздание условий, способствующих повышению уровня образованности уча</w:t>
        <w:softHyphen/>
        <w:t>щихся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опаганда знаний об окружающем мире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знакомство с современными методами научно-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воспитание духовной культуры и высоких нравственных качеств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астие в проводимых интеллектуальных конкурсах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собое внимание в научно-исследовательской деятельности отводится учителю. Исследовательская деятельность учителя современной школы является основным фактором педагогического творчества источником его преподава</w:t>
        <w:softHyphen/>
        <w:t>тельского статуса показателем ответственности, способностей и таланта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рганизация научно-исследовательской работы в ОУ предполагает: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очетание теоретической и практической подготовки специалистов (педаго</w:t>
        <w:softHyphen/>
        <w:t>гов, психологов)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рганизация теоретических спецкурсов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рганизация научно-исследовательских лабораторий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работа с учителями и родителями с целью формирования у них научно - адек</w:t>
        <w:softHyphen/>
        <w:t>ватных и современных представлений о природе, методах выявления и путях творческого развития личности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ажнейшим направлением научно-исследовательской деятельности в ОУ является исследовательское обучение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Цель - активизировать обучение, придав ему исследовательский творче</w:t>
        <w:softHyphen/>
        <w:t>ский характер, передавая учащимся инициативу в организации своей познава</w:t>
        <w:softHyphen/>
        <w:t>тельной деятельности.</w:t>
      </w:r>
    </w:p>
    <w:p>
      <w:pPr>
        <w:pStyle w:val="Style9"/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рганизация научно-исследовательской деятельности  ОУ требует современного научно-технического обеспечения, позволяющего знакомить уча</w:t>
        <w:softHyphen/>
        <w:t>щихся с методами поиска научной информации, использовать компьютерные технологии, работать в системе Интернет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Каждый ученик, реализуя свое право на образование и развитие, должен иметь возможность заниматься научным творчеством. Для этого соз</w:t>
        <w:softHyphen/>
        <w:t>дана и развивается система спецкурсов и дополнительного образования.</w:t>
      </w:r>
    </w:p>
    <w:p>
      <w:pPr>
        <w:pStyle w:val="Style9"/>
        <w:spacing w:lineRule="auto" w:line="276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 ОУ накоплен успешный опыт работы с учащими</w:t>
        <w:softHyphen/>
        <w:t xml:space="preserve">ся по написанию проектов, докладов, подготовки к олимпиадам. 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8" w:name="k10"/>
      <w:bookmarkEnd w:id="8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10. Система мониторинговых исследований в МБОУ СОШ с.Тербуны</w:t>
      </w:r>
    </w:p>
    <w:p>
      <w:pPr>
        <w:pStyle w:val="Style9"/>
        <w:spacing w:lineRule="auto" w:line="276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5"/>
        <w:tabs>
          <w:tab w:val="left" w:pos="708" w:leader="none"/>
        </w:tabs>
        <w:spacing w:lineRule="auto" w:line="276" w:before="120" w:after="0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iCs/>
          <w:color w:val="000000"/>
          <w:sz w:val="27"/>
          <w:szCs w:val="27"/>
          <w:lang w:eastAsia="en-US"/>
        </w:rPr>
        <w:t>Образовательная  программа  ОУ  принимается как нормативно-управленческий документ образовательного учреждения.  В рамках мониторинга проводится выявление и оценивание проведенных педагогических действий с целью обеспечения обратной связи  и осведомления о соответствии  фактических результатов деятельности педагогической системы  ее конечным целям.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Style9"/>
        <w:spacing w:lineRule="auto" w:line="276" w:before="120" w:after="3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. В ОУ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Style9"/>
        <w:spacing w:lineRule="auto" w:line="276" w:before="120" w:after="3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процессе образования  воплощение основных целей мониторинга находит свое выражение в психолого-педагогических и функциональных результатах, составляющих содержание образовательного мониторинга. К психолого-педагогическим результатам относятся новообразования в структуре знаний, учебных навыков, поведении, направленности личности, в системе ее отношений. К функциональным результатам относятся различные способы педагогического воздействия, назначение которых состоит в управлении деятельностью  обучающихся.</w:t>
      </w:r>
    </w:p>
    <w:p>
      <w:pPr>
        <w:pStyle w:val="Style9"/>
        <w:spacing w:lineRule="auto" w:line="276" w:before="120" w:after="30"/>
        <w:ind w:firstLine="709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Образовательный мониторин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– целевое, системное наблюдение за качеством образования в системе школы, позволяющее отслеживать отклонения от государственных образовательных стандартов и уровень удовлетворения образовательных потребностей.</w:t>
      </w:r>
      <w:r>
        <w:rPr>
          <w:rFonts w:eastAsia="Calibri"/>
          <w:bCs/>
          <w:color w:val="000000"/>
          <w:lang w:eastAsia="en-US"/>
        </w:rPr>
        <w:t xml:space="preserve">  </w:t>
      </w:r>
    </w:p>
    <w:p>
      <w:pPr>
        <w:pStyle w:val="Style9"/>
        <w:spacing w:lineRule="auto" w:line="276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Качество 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– это характеристика образования, предполагающая следующие составляющие: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чество реализации образовательного процесса через уровень мастерства учителя и уровень достижений учащихся в образовательном процессе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чество условий реализации образовательного процесса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чество управления системой образования.</w:t>
      </w:r>
    </w:p>
    <w:p>
      <w:pPr>
        <w:pStyle w:val="Style9"/>
        <w:spacing w:lineRule="auto" w:line="276" w:before="120" w:after="200"/>
        <w:ind w:left="360" w:firstLine="34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Таким образом, </w:t>
      </w:r>
      <w:r>
        <w:rPr>
          <w:rFonts w:eastAsia="Calibri"/>
          <w:i/>
          <w:color w:val="000000"/>
          <w:sz w:val="28"/>
          <w:szCs w:val="28"/>
          <w:lang w:eastAsia="en-US"/>
        </w:rPr>
        <w:t>предметом  мониторинг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является качество  образования.</w:t>
      </w:r>
    </w:p>
    <w:p>
      <w:pPr>
        <w:pStyle w:val="Style9"/>
        <w:spacing w:lineRule="auto" w:line="276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Объект мониторинга: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чальное образование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основное общее образование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общее среднее (полное) образование.</w:t>
      </w:r>
    </w:p>
    <w:p>
      <w:pPr>
        <w:pStyle w:val="Style9"/>
        <w:spacing w:lineRule="auto" w:line="276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Цель мониторинг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– отслеживание динамики качества образования и эффективности управления качеством образования.</w:t>
      </w:r>
    </w:p>
    <w:p>
      <w:pPr>
        <w:pStyle w:val="Style9"/>
        <w:spacing w:lineRule="auto" w:line="276" w:before="30" w:after="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Задачи мониторинга:</w:t>
      </w:r>
    </w:p>
    <w:p>
      <w:pPr>
        <w:pStyle w:val="Style9"/>
        <w:spacing w:lineRule="auto" w:line="276" w:before="30" w:after="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прерывное наблюдение за состоянием системы образования в пределах своей компетенции и получение оперативной информации о ней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своевременное выполнение изменений, происходящих в системе образования, и факторов, вызывающих их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упреждение негативных тенденций в системе образования ОУ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осуществление краткосрочного прогнозирования развития важнейших процессов в системе образования.</w:t>
      </w:r>
    </w:p>
    <w:p>
      <w:pPr>
        <w:pStyle w:val="Style9"/>
        <w:spacing w:lineRule="auto" w:line="276" w:before="30" w:after="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>Мониторинг объединяет три управленческих компонента: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роль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экспертиза различных сторон деятельности ОУ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система  информационного обеспечения управления.</w:t>
      </w:r>
    </w:p>
    <w:p>
      <w:pPr>
        <w:pStyle w:val="Style9"/>
        <w:tabs>
          <w:tab w:val="clear" w:pos="708"/>
          <w:tab w:val="left" w:pos="993" w:leader="none"/>
        </w:tabs>
        <w:spacing w:lineRule="auto" w:line="276" w:before="30" w:after="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  <w:t>Нам важно отследить:</w:t>
      </w:r>
    </w:p>
    <w:p>
      <w:pPr>
        <w:pStyle w:val="Style9"/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</w:t>
      </w:r>
      <w:r>
        <w:rPr>
          <w:bCs/>
          <w:color w:val="000000"/>
          <w:sz w:val="14"/>
          <w:szCs w:val="14"/>
          <w:lang w:eastAsia="en-US"/>
        </w:rPr>
        <w:t xml:space="preserve"> 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новные компоненты мониторинга: </w:t>
      </w:r>
    </w:p>
    <w:p>
      <w:pPr>
        <w:pStyle w:val="Style9"/>
        <w:tabs>
          <w:tab w:val="clear" w:pos="708"/>
          <w:tab w:val="left" w:pos="360" w:leader="none"/>
          <w:tab w:val="left" w:pos="1276" w:leader="none"/>
        </w:tabs>
        <w:spacing w:before="0" w:after="0"/>
        <w:ind w:left="360" w:firstLine="633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чество управления;</w:t>
      </w:r>
    </w:p>
    <w:p>
      <w:pPr>
        <w:pStyle w:val="Style9"/>
        <w:tabs>
          <w:tab w:val="clear" w:pos="708"/>
          <w:tab w:val="left" w:pos="360" w:leader="none"/>
          <w:tab w:val="left" w:pos="1276" w:leader="none"/>
        </w:tabs>
        <w:spacing w:before="0" w:after="0"/>
        <w:ind w:left="360" w:firstLine="633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чество материально-технической базы;</w:t>
      </w:r>
    </w:p>
    <w:p>
      <w:pPr>
        <w:pStyle w:val="Style9"/>
        <w:tabs>
          <w:tab w:val="clear" w:pos="708"/>
          <w:tab w:val="left" w:pos="360" w:leader="none"/>
          <w:tab w:val="left" w:pos="1276" w:leader="none"/>
        </w:tabs>
        <w:spacing w:before="0" w:after="0"/>
        <w:ind w:left="360" w:firstLine="633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физическое и психическое здоровье педагогов и обучающихся;</w:t>
      </w:r>
    </w:p>
    <w:p>
      <w:pPr>
        <w:pStyle w:val="Style9"/>
        <w:tabs>
          <w:tab w:val="clear" w:pos="708"/>
          <w:tab w:val="left" w:pos="360" w:leader="none"/>
          <w:tab w:val="left" w:pos="1276" w:leader="none"/>
        </w:tabs>
        <w:spacing w:before="0" w:after="0"/>
        <w:ind w:left="360" w:firstLine="633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держание образования;</w:t>
      </w:r>
    </w:p>
    <w:p>
      <w:pPr>
        <w:pStyle w:val="Style9"/>
        <w:tabs>
          <w:tab w:val="clear" w:pos="708"/>
          <w:tab w:val="left" w:pos="360" w:leader="none"/>
          <w:tab w:val="left" w:pos="1276" w:leader="none"/>
        </w:tabs>
        <w:spacing w:before="0" w:after="0"/>
        <w:ind w:left="360" w:firstLine="633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чество соединения обучения и воспитания в единый образовательный процесс;</w:t>
      </w:r>
    </w:p>
    <w:p>
      <w:pPr>
        <w:pStyle w:val="Style9"/>
        <w:tabs>
          <w:tab w:val="clear" w:pos="708"/>
          <w:tab w:val="left" w:pos="360" w:leader="none"/>
          <w:tab w:val="left" w:pos="1276" w:leader="none"/>
        </w:tabs>
        <w:spacing w:before="0" w:after="0"/>
        <w:ind w:left="360" w:firstLine="633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фессионализм педагогов.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</w:t>
      </w:r>
      <w:r>
        <w:rPr>
          <w:bCs/>
          <w:color w:val="000000"/>
          <w:sz w:val="14"/>
          <w:szCs w:val="14"/>
          <w:lang w:eastAsia="en-US"/>
        </w:rPr>
        <w:t>          </w:t>
      </w:r>
      <w:r>
        <w:rPr>
          <w:rFonts w:eastAsia="Calibri"/>
          <w:bCs/>
          <w:color w:val="000000"/>
          <w:sz w:val="28"/>
          <w:szCs w:val="28"/>
          <w:lang w:eastAsia="en-US"/>
        </w:rPr>
        <w:t>Источники информации (система информационного обеспечения)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</w:t>
      </w:r>
      <w:r>
        <w:rPr>
          <w:bCs/>
          <w:color w:val="000000"/>
          <w:sz w:val="14"/>
          <w:szCs w:val="14"/>
          <w:lang w:eastAsia="en-US"/>
        </w:rPr>
        <w:t xml:space="preserve">  </w:t>
      </w:r>
      <w:r>
        <w:rPr>
          <w:rFonts w:eastAsia="Calibri"/>
          <w:bCs/>
          <w:color w:val="000000"/>
          <w:sz w:val="28"/>
          <w:szCs w:val="28"/>
          <w:lang w:eastAsia="en-US"/>
        </w:rPr>
        <w:t>Технологии анализа и представления информации (инструментарий экспертизы качества образования).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4.</w:t>
      </w:r>
      <w:r>
        <w:rPr>
          <w:bCs/>
          <w:color w:val="000000"/>
          <w:sz w:val="14"/>
          <w:szCs w:val="14"/>
          <w:lang w:eastAsia="en-US"/>
        </w:rPr>
        <w:t xml:space="preserve">  </w:t>
      </w:r>
      <w:r>
        <w:rPr>
          <w:rFonts w:eastAsia="Calibri"/>
          <w:bCs/>
          <w:color w:val="000000"/>
          <w:sz w:val="28"/>
          <w:szCs w:val="28"/>
          <w:lang w:eastAsia="en-US"/>
        </w:rPr>
        <w:t>Субъектность критериев результативности, их многоаспектности и вариативности.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</w:t>
      </w:r>
      <w:r>
        <w:rPr>
          <w:bCs/>
          <w:color w:val="000000"/>
          <w:sz w:val="14"/>
          <w:szCs w:val="14"/>
          <w:lang w:eastAsia="en-US"/>
        </w:rPr>
        <w:t xml:space="preserve"> 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Уровень реализации индивидуальных возможностей учащегося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bCs/>
          <w:color w:val="000000"/>
          <w:sz w:val="28"/>
          <w:szCs w:val="28"/>
          <w:lang w:eastAsia="en-US"/>
        </w:rPr>
        <w:t>6.</w:t>
      </w:r>
      <w:r>
        <w:rPr>
          <w:bCs/>
          <w:color w:val="000000"/>
          <w:sz w:val="14"/>
          <w:szCs w:val="14"/>
          <w:lang w:eastAsia="en-US"/>
        </w:rPr>
        <w:t xml:space="preserve">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Удовлетворенность образовательных запросов детей и родителей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7.</w:t>
      </w:r>
      <w:r>
        <w:rPr>
          <w:bCs/>
          <w:color w:val="000000"/>
          <w:sz w:val="14"/>
          <w:szCs w:val="14"/>
          <w:lang w:eastAsia="en-US"/>
        </w:rPr>
        <w:t xml:space="preserve">     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Объективность оценки усвоенных знаний, умений, навыков;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8.</w:t>
      </w:r>
      <w:r>
        <w:rPr>
          <w:bCs/>
          <w:color w:val="000000"/>
          <w:sz w:val="14"/>
          <w:szCs w:val="14"/>
          <w:lang w:eastAsia="en-US"/>
        </w:rPr>
        <w:t xml:space="preserve">   </w:t>
      </w:r>
      <w:r>
        <w:rPr>
          <w:rFonts w:eastAsia="Calibri"/>
          <w:bCs/>
          <w:color w:val="000000"/>
          <w:sz w:val="28"/>
          <w:szCs w:val="28"/>
          <w:lang w:eastAsia="en-US"/>
        </w:rPr>
        <w:t>Уровень выполнения требований государственного образовательного стандарта.</w:t>
      </w:r>
    </w:p>
    <w:p>
      <w:pPr>
        <w:pStyle w:val="Style9"/>
        <w:spacing w:before="0" w:after="0"/>
        <w:ind w:left="709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ирование (оценивание) достижений учащихся в процессе обучения целесообразно осуществлять по двум основаниям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/>
        <w:ind w:left="993" w:hanging="284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sz w:val="28"/>
          <w:szCs w:val="28"/>
          <w:lang w:eastAsia="en-US"/>
        </w:rPr>
        <w:t>•</w:t>
      </w:r>
      <w:r>
        <w:rPr>
          <w:rFonts w:eastAsia="Courier New"/>
          <w:bCs/>
          <w:sz w:val="14"/>
          <w:szCs w:val="14"/>
          <w:lang w:eastAsia="en-US"/>
        </w:rPr>
        <w:t> </w:t>
      </w: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оответствию результатов учебной деятельности государственному образовательному стандарту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/>
        <w:ind w:left="993" w:hanging="284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sz w:val="28"/>
          <w:szCs w:val="28"/>
          <w:lang w:eastAsia="en-US"/>
        </w:rPr>
        <w:t>•</w:t>
      </w:r>
      <w:r>
        <w:rPr>
          <w:rFonts w:eastAsia="Courier New"/>
          <w:bCs/>
          <w:sz w:val="14"/>
          <w:szCs w:val="14"/>
          <w:lang w:eastAsia="en-US"/>
        </w:rPr>
        <w:t> </w:t>
      </w: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личному продвижению обучающегося по лестнице достижений в процессе освоения знаний, умений, способов деятельности, развития, формирования ценностных ориентаций, личностных качеств.</w:t>
      </w:r>
    </w:p>
    <w:p>
      <w:pPr>
        <w:pStyle w:val="TextBody"/>
        <w:spacing w:lineRule="auto" w:line="264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 достижением обучающегося понимается, таким образом, его продвижение в процессе учебной деятельности, понимаемое и как процесс (движение от своего прежнего уровня к новому уровню овладения чем- либо) и как результат (соответствие достигнутого уровня образовательному стандарту). </w:t>
      </w:r>
    </w:p>
    <w:p>
      <w:pPr>
        <w:pStyle w:val="TextBody"/>
        <w:spacing w:lineRule="auto" w:line="264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качестве основного результата образования выступает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социальная компетентность</w:t>
      </w:r>
      <w:r>
        <w:rPr>
          <w:rFonts w:eastAsia="Calibri"/>
          <w:bCs/>
          <w:color w:val="000000"/>
          <w:sz w:val="28"/>
          <w:szCs w:val="28"/>
          <w:lang w:eastAsia="en-US"/>
        </w:rPr>
        <w:t>, которая отражает качества личности, обеспечивающие готовность к использованию освоенного содержания образования для решения практически –познавательных, коммуникативно-деятельностных и ценностно-ориентационных задач.</w:t>
      </w:r>
    </w:p>
    <w:p>
      <w:pPr>
        <w:pStyle w:val="TextBody"/>
        <w:spacing w:lineRule="auto" w:line="264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ряду с социальной компетентностью выпускника школы, зафиксированной в требованиях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осударственного образовательного стандарта Р(НР)К, целесообразно выделить компетентности, выраженные в требованиях школьного  компонента. В ОУ  развиваются такие компетентности, как:</w:t>
      </w:r>
    </w:p>
    <w:p>
      <w:pPr>
        <w:pStyle w:val="TextBody"/>
        <w:tabs>
          <w:tab w:val="clear" w:pos="708"/>
          <w:tab w:val="left" w:pos="993" w:leader="none"/>
        </w:tabs>
        <w:spacing w:lineRule="auto" w:line="264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бщекультурная, выражающаяся в интеллигентности, общей гуманитарной культуре, широком кругозор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64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знавательная, обеспечивающая развитие культуры учебного труда;</w:t>
      </w:r>
    </w:p>
    <w:p>
      <w:pPr>
        <w:pStyle w:val="TextBody"/>
        <w:spacing w:lineRule="auto" w:line="264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Также в требованиях компонента ОУ выделена еще одна из важнейших составляющих социальной компетентности – коммуникативная компетенция. </w:t>
      </w:r>
    </w:p>
    <w:p>
      <w:pPr>
        <w:pStyle w:val="2"/>
        <w:spacing w:lineRule="auto" w:line="264" w:before="120" w:after="3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д коммуникативной компетенцией мы понимаем приобретенное в процессе специально организованного обучения особое качество речевой личности, складывающееся из нескольких составляющих, в числе которых можно выделить: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языковую компетенцию (знание единиц языка и правил их соединения), 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метную компетенцию (активное владение лексикой), 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нгвистическую компетенцию (специальные лингвистические знания) 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гматическую компетенцию (возможность осуществления речевой деятельности, обусловленной коммуникативными целями).</w:t>
      </w:r>
    </w:p>
    <w:p>
      <w:pPr>
        <w:pStyle w:val="Style9"/>
        <w:spacing w:lineRule="auto" w:line="264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мпетентным в области речевой практики и коммуникации мы считаем обучающегося, умеющего мобилизовать в данной ситуации  полученные знания и  приобретенный опыт, что предполагает: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/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мение извлекать пользу из опыта;  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решать проблемы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запрашивать различные базы данных и получать информацию различными способами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работать с различными источниками информации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противостоять неуверенности и трудности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занимать позицию в дискуссиях и отстаивать собственное мнение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сотрудничать в различных группах, выстраивая конструктивный диалог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включаться в различные проекты, испытывая при этом личную ответственность и доказывая солидарность;</w:t>
      </w:r>
    </w:p>
    <w:p>
      <w:pPr>
        <w:pStyle w:val="Style9"/>
        <w:tabs>
          <w:tab w:val="clear" w:pos="708"/>
          <w:tab w:val="left" w:pos="993" w:leader="none"/>
        </w:tabs>
        <w:spacing w:lineRule="auto" w:line="264" w:before="0" w:after="0"/>
        <w:ind w:left="993" w:hanging="284"/>
        <w:rPr>
          <w:rFonts w:eastAsia="Calibri"/>
          <w:bCs/>
          <w:color w:val="000000"/>
          <w:lang w:eastAsia="en-US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eastAsia="en-US"/>
        </w:rPr>
        <w:t>•</w:t>
      </w:r>
      <w:r>
        <w:rPr>
          <w:rFonts w:eastAsia="Courier New"/>
          <w:bCs/>
          <w:color w:val="000000"/>
          <w:sz w:val="14"/>
          <w:szCs w:val="14"/>
          <w:lang w:eastAsia="en-US"/>
        </w:rPr>
        <w:t> </w:t>
      </w:r>
      <w:r>
        <w:rPr>
          <w:rFonts w:eastAsia="Times New Roman"/>
          <w:bCs/>
          <w:color w:val="000000"/>
          <w:sz w:val="14"/>
          <w:szCs w:val="14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умение пользоваться новыми технологиями информации и коммуникации.</w:t>
      </w:r>
    </w:p>
    <w:p>
      <w:pPr>
        <w:pStyle w:val="TextBody"/>
        <w:spacing w:lineRule="auto" w:line="264" w:before="120" w:after="3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обретение таких компетенций позволяет обучающемуся включаться в деятельность и успешно сотрудничать в различных группах и объединениях, при этом успешно адаптироваться в них.</w:t>
      </w:r>
    </w:p>
    <w:p>
      <w:pPr>
        <w:pStyle w:val="TextBody"/>
        <w:spacing w:lineRule="auto" w:line="264" w:before="120" w:after="30"/>
        <w:ind w:firstLine="709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9"/>
        <w:spacing w:lineRule="auto" w:line="264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9" w:name="l11"/>
      <w:bookmarkEnd w:id="9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11. «Модель выпускника» МБОУ СОШ с.Тербуны</w:t>
      </w:r>
    </w:p>
    <w:p>
      <w:pPr>
        <w:pStyle w:val="Style9"/>
        <w:spacing w:lineRule="auto" w:line="264" w:before="3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 xml:space="preserve">«Модель выпускника» —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жидаемый результат деятельности всех субъ</w:t>
        <w:softHyphen/>
        <w:t>ектов образовательного процесса. Это ориентир для построения учебно-воспитательного процесса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аким образом, данная «модель» служит основанием для проектирования образовательной политики ОУ, отказа от подходов явно противоречащих миссии ОУ и общей линии развития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одель выпускника разрабатывалась: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а основе:</w:t>
      </w:r>
    </w:p>
    <w:p>
      <w:pPr>
        <w:pStyle w:val="Msolistparagraph"/>
        <w:spacing w:lineRule="auto" w:line="264" w:before="0" w:after="0"/>
        <w:ind w:left="780" w:hanging="36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ормативно-правовых актов Закона РФ «Об образовании», совре</w:t>
        <w:softHyphen/>
        <w:t>менных тенденций развития системы образования и особенности региональ</w:t>
        <w:softHyphen/>
        <w:t>ной и муниципальной политики в области образования, ГОСа, Устава школы;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 учетом мнения:</w:t>
      </w:r>
    </w:p>
    <w:p>
      <w:pPr>
        <w:pStyle w:val="Msolistparagraph"/>
        <w:spacing w:lineRule="auto" w:line="264" w:before="0" w:after="0"/>
        <w:ind w:left="780" w:hanging="36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сех участников образовательного процесса: учащихся, учи</w:t>
        <w:softHyphen/>
        <w:t>телей, родителей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Такой подход позволил составить набор качественных характеристик вы</w:t>
        <w:softHyphen/>
        <w:t>пускников разных ступеней обучения: спрогнозировать ожидаемый образ выпу</w:t>
        <w:softHyphen/>
        <w:t>скника; выделить категории, составляющие основу данной модели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сновополагающими при создании «модели выпускника» развитие и жизненное самоопределение, под которыми мы пони</w:t>
        <w:softHyphen/>
        <w:t>маем деятельность учащихся по «сотворению самого себя и своего будущего», требует от выпускника изменения его позиции от «ранее ведомого» (созерцате</w:t>
        <w:softHyphen/>
        <w:t>ля, наблюдателя) до позиции «субъекта собственной жизнедеятельности» (пре</w:t>
        <w:softHyphen/>
        <w:t>образователя)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Данная позиция характеризуется:</w:t>
      </w:r>
    </w:p>
    <w:p>
      <w:pPr>
        <w:pStyle w:val="Msolistparagraph"/>
        <w:spacing w:lineRule="auto" w:line="264" w:before="0" w:after="0"/>
        <w:ind w:left="780" w:hanging="36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отребностью в выборе своего места в жизни, обществе, в системе человече</w:t>
        <w:softHyphen/>
        <w:t>ских ценностей,</w:t>
      </w:r>
    </w:p>
    <w:p>
      <w:pPr>
        <w:pStyle w:val="Msolistparagraphcxsplast"/>
        <w:spacing w:lineRule="auto" w:line="264" w:before="0" w:after="0"/>
        <w:ind w:left="780" w:hanging="36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пособностью выбирать свое собственное жизненное направление: опреде</w:t>
        <w:softHyphen/>
        <w:t>лить программу будущей жизнедеятельности, видеть способы ее реализации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 структуре модели выделено три основные части: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Психологическое развитие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(характеристика психологических качеств лич</w:t>
        <w:softHyphen/>
        <w:t>ности и динамики их развития по ступеням обучения)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Личностное развитие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(характеристика нравственно-этических качеств и системы отношений личности, динамики их развития по ступеням обучения)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i/>
          <w:color w:val="000000"/>
          <w:sz w:val="28"/>
          <w:szCs w:val="28"/>
          <w:lang w:eastAsia="en-US"/>
        </w:rPr>
        <w:t>Личностно-деятельностное общение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(деятельность и общение)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u w:val="single"/>
          <w:lang w:eastAsia="en-US"/>
        </w:rPr>
        <w:t>Выпускник начальной школы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— ребенок, учащий себя с помощью взрослого, способный, встречаясь с задачей, определить, может ли он ее решить и чего ему недостает для ее решения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u w:val="single"/>
          <w:lang w:eastAsia="en-US"/>
        </w:rPr>
        <w:t xml:space="preserve">Выпускник основной школы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— подросток, стремящийся к общению со сверстниками и утверждающий свою самостоятельность и независимость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u w:val="single"/>
          <w:lang w:eastAsia="en-US"/>
        </w:rPr>
        <w:t>Выпускник МБОУ СОШ с,Тербуны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 - молодой человек, обладающий готовностью к жизненному самоопределению, личность с развитыми ценностными представле</w:t>
        <w:softHyphen/>
        <w:t>ниями, волевой сферой, самостоятельностью и ответственностью.</w:t>
      </w:r>
    </w:p>
    <w:p>
      <w:pPr>
        <w:pStyle w:val="Style9"/>
        <w:spacing w:lineRule="auto" w:line="264" w:before="3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Style9"/>
        <w:spacing w:lineRule="auto" w:line="276"/>
        <w:jc w:val="center"/>
        <w:rPr/>
      </w:pPr>
      <w:r>
        <w:rPr>
          <w:rFonts w:eastAsia="Calibri"/>
          <w:b/>
          <w:bCs/>
          <w:color w:val="000000"/>
          <w:lang w:eastAsia="en-US"/>
        </w:rPr>
        <w:drawing>
          <wp:inline distT="0" distB="0" distL="0" distR="0">
            <wp:extent cx="611441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 </w:t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</w:rPr>
      </w:pPr>
      <w:r>
        <w:rPr>
          <w:rFonts w:eastAsia="Calibri"/>
          <w:bCs/>
          <w:color w:val="000000"/>
          <w:lang w:eastAsia="en-US"/>
        </w:rPr>
        <w:t>  </w:t>
      </w: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9"/>
        <w:spacing w:lineRule="auto" w:line="276"/>
        <w:jc w:val="center"/>
        <w:rPr>
          <w:rFonts w:eastAsia="Calibri"/>
          <w:bCs/>
          <w:color w:val="000000"/>
          <w:lang w:eastAsia="en-US"/>
        </w:rPr>
      </w:pPr>
      <w:bookmarkStart w:id="10" w:name="q12"/>
      <w:bookmarkEnd w:id="10"/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 </w:t>
      </w:r>
      <w:r>
        <w:rPr>
          <w:rStyle w:val="StrongEmphasis"/>
          <w:rFonts w:eastAsia="Calibri"/>
          <w:i/>
          <w:color w:val="000000"/>
          <w:sz w:val="28"/>
          <w:szCs w:val="28"/>
          <w:u w:val="single"/>
          <w:lang w:eastAsia="en-US"/>
        </w:rPr>
        <w:t>Раздел 12. Модернизация системы управления МБОУ СОШ с.Тербуны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 ОУ, в результате многолетней совместной деятельности, сложился педагогический коллектив единомышленников, который в процессе обучения и воспитания обучающихся реализует общие цели и задачи развития ОУ. Кроме того, существует особая форма взаимоотношений между членами пед</w:t>
        <w:softHyphen/>
        <w:t>коллектива, связанная с проблемами совместной деятельности, ее ценностями и перспективами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рганизуя работу с педагогическим коллективом, администрация ОУ руководствуется следующими принципами: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принцип демократизации управления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нцип единства целей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нцип системного подхода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нцип постоянного обновления дея</w:t>
        <w:softHyphen/>
        <w:t>тельности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нцип непрерывного повышения квалификации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нцип соответствия,</w:t>
        <w:tab/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ринцип исключений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принцип эффективности управления.     </w:t>
      </w:r>
    </w:p>
    <w:p>
      <w:pPr>
        <w:pStyle w:val="Style9"/>
        <w:spacing w:lineRule="auto" w:line="276" w:before="0" w:after="0"/>
        <w:ind w:left="360" w:hanging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      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астоящая школа - это развивающаяся школа. Данные принципы - это основа теории и практики управления, для руководителей МБОУ СОШ с.Тербуны -это управленческие   аксиомы, которыми они руководствуются при принятии реше</w:t>
        <w:softHyphen/>
        <w:t>ний и выполнении всех других управленческих функций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ажное место в управлении ОУ отводится самоуправлению, кото</w:t>
        <w:softHyphen/>
        <w:t>рое представляют: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овет школы, осуществляющий общее руководство МБОУ СОШ с.Тербуны.</w:t>
      </w:r>
    </w:p>
    <w:p>
      <w:pPr>
        <w:pStyle w:val="Msolistparagraphcxspmiddle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едагогический совет школы, разрабатывающий стратегию разви</w:t>
        <w:softHyphen/>
        <w:t>тия образовательного учреждения, совершенствование учебно-воспитательного процесса, повышение профессионального мастерства и творческого роста учителей и воспитателей.</w:t>
      </w:r>
    </w:p>
    <w:p>
      <w:pPr>
        <w:pStyle w:val="Msolistparagraphcxsplast"/>
        <w:spacing w:lineRule="auto" w:line="276" w:before="30" w:after="0"/>
        <w:ind w:hanging="3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Общее собрание трудового коллектива, решающее вопросы жизни и функционирования коллектива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Действуют - классные и родительские комитеты, задачами ко</w:t>
        <w:softHyphen/>
        <w:t>торых является содействие в обеспечении единства педагогических требований к обучающимся, оказание помощи в воспитании и обучении учащихс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а добро</w:t>
        <w:softHyphen/>
        <w:t>вольной основе созданы органы ученического самоуправления: совет старше</w:t>
        <w:softHyphen/>
        <w:t xml:space="preserve">классников, советы классов.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Emphasis"/>
          <w:rFonts w:eastAsia="Calibri"/>
          <w:b/>
          <w:bCs/>
          <w:color w:val="000000"/>
          <w:sz w:val="48"/>
          <w:szCs w:val="48"/>
          <w:lang w:eastAsia="en-US"/>
        </w:rPr>
        <w:t> </w:t>
      </w:r>
      <w:bookmarkStart w:id="11" w:name="w13"/>
      <w:bookmarkEnd w:id="11"/>
      <w:r>
        <w:rPr>
          <w:rStyle w:val="Emphasis"/>
          <w:rFonts w:eastAsia="Times New Roman"/>
          <w:b/>
          <w:bCs/>
          <w:color w:val="000000"/>
          <w:sz w:val="48"/>
          <w:szCs w:val="48"/>
          <w:lang w:eastAsia="en-US"/>
        </w:rPr>
        <w:t xml:space="preserve"> </w:t>
      </w:r>
      <w:r>
        <w:rPr>
          <w:rStyle w:val="Emphasis"/>
          <w:rFonts w:eastAsia="Calibri"/>
          <w:b/>
          <w:bCs/>
          <w:color w:val="000000"/>
          <w:sz w:val="48"/>
          <w:szCs w:val="48"/>
          <w:lang w:eastAsia="en-US"/>
        </w:rPr>
        <w:t>Для управления ОУ характерны: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отивационный подход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«мягкие» методы управленческого взаимодействия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истема административного контроля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истема самоконтроля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истема взаимоконтроля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Style w:val="StrongEmphasis"/>
          <w:rFonts w:eastAsia="Symbol" w:cs="Symbol" w:ascii="Symbol" w:hAnsi="Symbol"/>
          <w:b w:val="false"/>
          <w:color w:val="000000"/>
          <w:sz w:val="28"/>
          <w:szCs w:val="28"/>
          <w:lang w:eastAsia="en-US"/>
        </w:rPr>
        <w:t></w:t>
      </w:r>
      <w:r>
        <w:rPr>
          <w:rStyle w:val="StrongEmphasis"/>
          <w:rFonts w:eastAsia="Symbol"/>
          <w:b w:val="false"/>
          <w:color w:val="000000"/>
          <w:sz w:val="14"/>
          <w:szCs w:val="14"/>
          <w:lang w:eastAsia="en-US"/>
        </w:rPr>
        <w:t>       </w:t>
      </w:r>
      <w:r>
        <w:rPr>
          <w:rStyle w:val="StrongEmphasis"/>
          <w:rFonts w:eastAsia="Times New Roman"/>
          <w:b w:val="false"/>
          <w:color w:val="000000"/>
          <w:sz w:val="14"/>
          <w:szCs w:val="14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информированность всех участников образовательного процесса.</w:t>
      </w:r>
    </w:p>
    <w:p>
      <w:pPr>
        <w:pStyle w:val="Msolistparagraphcxsplast"/>
        <w:spacing w:lineRule="auto" w:line="276" w:before="30" w:after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ажная роль в системе управления отводится методическим объединениям. Такой подход позволяет не толь</w:t>
        <w:softHyphen/>
        <w:t>ко координировать научно-исследовательскую деятельность педагогов, повы</w:t>
        <w:softHyphen/>
        <w:t xml:space="preserve">шать ее эффективность, но и совершенствовать систему управления на научной основе, что положительно сказывается на качестве образовательного процесса. 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читель на своем рабочем месте свободен в своих действиях (выбор методики, форм и методов организации урочной и внеурочной деятельности), при этом он несет всю полноту ответственности за результаты своей деятельности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Задача руководителя - помочь учителю утвердиться в этом путем постоянного обуче</w:t>
        <w:softHyphen/>
        <w:t xml:space="preserve">ния рефлексии собственных действий и самооцениванию результатов. </w:t>
      </w:r>
    </w:p>
    <w:p>
      <w:pPr>
        <w:pStyle w:val="Style9"/>
        <w:spacing w:lineRule="auto" w:line="276" w:before="30" w:after="0"/>
        <w:jc w:val="both"/>
        <w:rPr>
          <w:rFonts w:eastAsia="Calibri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  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Главное в работе руководителя - пробудить в каждом педагоге потребность в диагностике собственной деятельности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егодня с уверенностью можно говорить о высоком уровне развития пе</w:t>
        <w:softHyphen/>
        <w:t>дагогического коллектива и об активном участии учителей в управле</w:t>
        <w:softHyphen/>
        <w:t>нии делами школы на трех уровнях: соучастников, активных участников и партнеров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Партнерство — особая форма взаимодействия администрации с сотрудни</w:t>
        <w:softHyphen/>
        <w:t>ками ОУ при равноправном участии в управлении. Вопросы, важнейшие для коллектива, решаются коллегиально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 целях обновления внутришкольного управления на принципах коллеги</w:t>
        <w:softHyphen/>
        <w:t>альности в ОУ сегодня используются те формы взаимодействия админист</w:t>
        <w:softHyphen/>
        <w:t>рации с педколлективом, которые обеспечивают раскрепощение, самоутвержде</w:t>
        <w:softHyphen/>
        <w:t>ние, самоопределение, самовыражение и саморазвитие каждого педагога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ажнейшая задача управляющей системы - помощь педагогу в осмысле</w:t>
        <w:softHyphen/>
        <w:t>нии его собственного труда и своего места в образовательном пространстве ОУ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Четко распределенный функционал, ответственность членов управленче</w:t>
        <w:softHyphen/>
        <w:t>ской команды повышают уровень объективности собираемой информации, де</w:t>
        <w:softHyphen/>
        <w:t>лают ее более качественной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Следующая задача управляющей системы ОУ - создание единого информационного пространства (управленческий проект)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Новая система управления способствовала формированию аналитической культуры управления, принятию оперативных и правильных решений, четкой организации деятельности, мотивации исполнения, значительно снизила функ</w:t>
        <w:softHyphen/>
        <w:t>цию регулирования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Управляющая система ориентируется на управление ресурсами: финансо</w:t>
        <w:softHyphen/>
        <w:t>выми, информационными, технологическими, кадровыми.</w:t>
      </w:r>
    </w:p>
    <w:p>
      <w:pPr>
        <w:pStyle w:val="Style9"/>
        <w:spacing w:lineRule="auto" w:line="276" w:before="30" w:after="0"/>
        <w:jc w:val="both"/>
        <w:rPr>
          <w:rFonts w:eastAsia="Calibri"/>
          <w:bCs/>
          <w:color w:val="000000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Все вышеизложенное является важнейшим условием качественного вы</w:t>
        <w:softHyphen/>
        <w:t>полнения основных мероприятий по реализации данной программы.</w:t>
      </w:r>
    </w:p>
    <w:p>
      <w:pPr>
        <w:pStyle w:val="Style9"/>
        <w:spacing w:lineRule="auto" w:line="276" w:before="3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/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Msolistparagraph"/>
        <w:spacing w:lineRule="auto" w:line="276" w:before="30" w:after="0"/>
        <w:ind w:hanging="36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</w:p>
    <w:p>
      <w:pPr>
        <w:pStyle w:val="Msolistparagraphcxsplast"/>
        <w:spacing w:before="30" w:after="0"/>
        <w:ind w:hanging="360"/>
        <w:contextualSpacing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5">
    <w:name w:val="5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User</dc:creator>
  <dc:description/>
  <cp:keywords/>
  <dc:language>en-US</dc:language>
  <cp:lastModifiedBy>User</cp:lastModifiedBy>
  <cp:lastPrinted>2011-12-28T07:21:00Z</cp:lastPrinted>
  <dcterms:modified xsi:type="dcterms:W3CDTF">2012-10-16T16:06:00Z</dcterms:modified>
  <cp:revision>11</cp:revision>
  <dc:subject/>
  <dc:title>Образовательная программа </dc:title>
</cp:coreProperties>
</file>