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учебным планам основного общего образования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реднего общего(полного) образования МБОУ СОШ с.Тербун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бщие полож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вязи с тем, что МБОУ СОШ с.Тербуны в 2013-2014 учебном году  на основании приказа управления образования и науки Липецкой области от 13.02.2013 № 110 «Об  утверждении перечня общеобразовательных учреждений, осуществляющих переход  на федеральный государственный стандарт основного общего образования» участвует в отработке организационных механизмов введения ФГОС основного общего образования, учебный план для 5а класса  разработан в соответствии с ФГОС ООО. Учебный план основного общего образования по ФГОС ООО является перспективным: в 2013-2014 учебном году по нему будет работать 5а клас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ебный план образовательного учреждения для основного общего образования (5бвг и 6-9 классы) и среднего общего образования (10-11 классы) разработан на основе федерального базисного учебного плана в соответствии с Федеральным законом от 29.12.2012 года №273-ФЗ «Об образовании в Российской Федерации», приказами Министерства образования Российской Федер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9.03.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03.2004 года №1089 «Об утверждении федерального компонента государственных стандартов начального общего, основного общего и среднего (полного) общего образования» (для 3-11 классов)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8.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Министерства образования РФ от 0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30 августа 2010 г № 889 «О внесении 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Ф от 9 марта  2004 г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3.06.2011 года N 1994 "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"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1.2012 г. № 39 «О внесении изменений в федеральный компонент государственных образовательных стандартов начального общего, основного общего и среднего(полного) общего образования, утвержденный приказом Министерства образования Российской Федерации от 5 марта 2004 г. N 1089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2.2012 года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ного государственного санитарного врача РФ от 29.12.2010 № 189 «Санитарно-эпидемологические требования к условиям и организации обучения в общеобразовательных учреждениях» (СанПиН 2.4.2.2821-10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 и науки Липецкой области от 16.05.2013 №451 «О базисных учебных планах для образовательных учреждений Липецкой области, реализующих программы общего образования, на 2013-2014 учебный год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управления образования и науки Липецкой области от 20.06.2013г. № 585 «О внесении изменений в приказ управления образования и науки Липецкой области от 16.05.2013 №451 «О базисных учебных планах для образовательных учреждений Липецкой области, реализующих программы общего образования, на 2013-2014 учебный год»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ом ОУ, решением педагогического совета от 30.08.2013 № 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для 5бвг, 6 – 9 классов ориентирован на 5-летний нормативный срок освоения образовательных программ основного общего образования. Учебный план для 10-11 классов ориентирован на 2-летний нормативный срок освоения образовательных программ средне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чебного года в 5-8 классах – 34 недели, в 9 и 10-11 классах – 33 недели без учёта государственной аттестации. Продолжительность урока в 5-9, 10-11 классах – 45 минут. Продолжительность учебной недели составляет 6 дней. Максимально допустимая нагрузка при 6-дневной учебной неделе: в 5 классе – 32 часа, в 6 классе – 33 часа, в 7 классе – 35 часов, в 8 классе – 36 часов, в 9 классе – 36 часов, в 10 классе – 37 часов, в 11 классе – 37 час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ой промежуточной аттестации обучающихся в 6-8 классах являются итоговые контрольные (аттестационные) работы по русскому языку (диктант) и математике; в 8 классе третий предмет на промежуточной (переводной) аттестации выбирают обучающиеся. Форма проведения промежуточной аттестации в этом случае определяется педагогическим советом школы. В 10 классе промежуточная аттестация проводится в форме тестирования, приближенного к ЕГЭ, по двум обязательным предметам (русский язык и математика) и двум предметам по выбору обучающихся (один обязательно профильный). Обучающиеся 9 и 11 классов подлежат государственной (итоговой) аттестац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учебного плана для 5-9 клас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учебный план устанавливает перечень учебных предметов и объем учебного времени, отводимого на их изучение на ступени основ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едеральном компоненте учебного плана определено количество учебных часов на изучение учебных предметов федерального компонента государственного стандарта общего образ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бласть «Филология» в учебном плане представлена учебными предметами «Русский язык» (5-9 классы), «Литература» (5-9 классы), «Иностранный язык» (английский, французский, немецкий) (5-9 классы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учебных занятий по «Иностранному языку», «Технологии», «Информатике и ИКТ» осуществляется деление классов на две группы при наполняемости 20 и более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ая область «Математика»</w:t>
        <w:tab/>
        <w:t>представлена учебными предметами: «Математика» в 5-6 классах,  в 7-9 классах «Алгебра» и «Геометр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редмет «Обществознание» (включая экономику и право) изучается в 6-9 классах. Учебный предмет является интегрированным, построен по модульному принципу и включает содержательные разделы: «Общество», «Человек», «Социальная сфера», «Политика», «Экономика», «Право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подавание учебных предметов  «Музыка»,  «ИЗО» в 5-9 классах является непрерывным,  изучаются как самостоятельные учебные предметы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«Физическая культура» в 5-9 классах в федеральном компоненте учебного плана отведено 3 часа в недел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редмет «Основы безопасности жизнедеятельности» вводится для изучения на ступени основного общего образования – 1 час в неделю в 8 класс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упени основного общего образования часы регионального компонента в соответствии с приказом управления образования и науки Липецкой области от 20.06.2013г. № 585 «О внесении изменений в приказ управления образования и науки Липецкой области от 16.05.2013 №451 «О базисных учебных планах для образовательных учреждений Липецкой области, реализующих программы общего образования, на 2013-2014 учебный год» направлены на увеличение учебных часов, предусмотренных на изучение отдельных предметов федерального компонента: математика – в объёме 2 часов в 5-х классах, 1 часа в неделю в 6-7, 9 классах, русский язык – 3 часов в 5-х классах, 2 часа в 6-7 класса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Российской Федерации от 09.03.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а ступени основного общего образования для организации изучения обучающимися содержания образования краеведческой направленности за счёт часов регионального компонента в учебные предметы федерального компонента введены краеведческие модули: в 6 классах - в учебный предмет "География" и учебный предмет "Биология"; в 8 классах – в учебный предмет «Технология»,  «Музыка», «ИЗО», в 9 классах - в учебный предмет "История". Таким образом, учебные предметы «География» и «Биология» в 6 классах,   «Технология» в 8 классах изучаются в объеме 2 часов, «Музыка» и «ИЗО» в 8 классах в объеме 1 час, «История» в 9 классах изучаются в объеме 3 ча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отребностью подготовки выпускников 9 класса к поступлению в профессиональные и технические учебные заведения 1 час регионального компонента в 9 классах с учётом индустриально-технологической направленности региона направлен на организацию профориентационной подготовки на учебный предмет «Черч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асы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  использованы для введения в 5-7 классах предмета «Информатика и ИКТ», «ОБЖ». </w:t>
      </w:r>
      <w:r>
        <w:rPr>
          <w:rFonts w:cs="Times New Roman" w:ascii="Times New Roman" w:hAnsi="Times New Roman"/>
          <w:bCs/>
          <w:sz w:val="28"/>
          <w:szCs w:val="28"/>
        </w:rPr>
        <w:t>Часы компонента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дают школьникам  возможность подняться на иной уровень обучения за счет увеличения часов на изучение некоторых предметов. В классах повышенного уровня содержания обучения для подготовки к углубленному и профильному изучению предметов добавляется 1 час на расширенное изучение отдельных предметов: 5б,6б классах - русский язык, в 6а классе – математика. Углубленное изучение предметов реализуется в </w:t>
      </w:r>
      <w:r>
        <w:rPr>
          <w:rFonts w:cs="Times New Roman" w:ascii="Times New Roman" w:hAnsi="Times New Roman"/>
          <w:b/>
          <w:bCs/>
          <w:sz w:val="28"/>
          <w:szCs w:val="28"/>
        </w:rPr>
        <w:t>7а,9б</w:t>
      </w:r>
      <w:r>
        <w:rPr>
          <w:rFonts w:cs="Times New Roman" w:ascii="Times New Roman" w:hAnsi="Times New Roman"/>
          <w:sz w:val="28"/>
          <w:szCs w:val="28"/>
        </w:rPr>
        <w:t xml:space="preserve"> классах добавлено 2 часа на русский язык, а в </w:t>
      </w:r>
      <w:r>
        <w:rPr>
          <w:rFonts w:cs="Times New Roman" w:ascii="Times New Roman" w:hAnsi="Times New Roman"/>
          <w:b/>
          <w:bCs/>
          <w:sz w:val="28"/>
          <w:szCs w:val="28"/>
        </w:rPr>
        <w:t>8а и 9а</w:t>
      </w:r>
      <w:r>
        <w:rPr>
          <w:rFonts w:cs="Times New Roman" w:ascii="Times New Roman" w:hAnsi="Times New Roman"/>
          <w:sz w:val="28"/>
          <w:szCs w:val="28"/>
        </w:rPr>
        <w:t xml:space="preserve"> классах на математику. В </w:t>
      </w:r>
      <w:r>
        <w:rPr>
          <w:rFonts w:cs="Times New Roman" w:ascii="Times New Roman" w:hAnsi="Times New Roman"/>
          <w:b/>
          <w:bCs/>
          <w:sz w:val="28"/>
          <w:szCs w:val="28"/>
        </w:rPr>
        <w:t>8б и 8в</w:t>
      </w:r>
      <w:r>
        <w:rPr>
          <w:rFonts w:cs="Times New Roman" w:ascii="Times New Roman" w:hAnsi="Times New Roman"/>
          <w:sz w:val="28"/>
          <w:szCs w:val="28"/>
        </w:rPr>
        <w:t xml:space="preserve"> классах выделено по 1 часу в неделю для </w:t>
      </w:r>
      <w:r>
        <w:rPr>
          <w:rFonts w:cs="Times New Roman" w:ascii="Times New Roman" w:hAnsi="Times New Roman"/>
          <w:b/>
          <w:bCs/>
          <w:sz w:val="28"/>
          <w:szCs w:val="28"/>
        </w:rPr>
        <w:t>индивидуально-групповых</w:t>
      </w:r>
      <w:r>
        <w:rPr>
          <w:rFonts w:cs="Times New Roman" w:ascii="Times New Roman" w:hAnsi="Times New Roman"/>
          <w:sz w:val="28"/>
          <w:szCs w:val="28"/>
        </w:rPr>
        <w:t xml:space="preserve"> занятий п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тематике. Пропедевтический курс: </w:t>
      </w:r>
      <w:r>
        <w:rPr>
          <w:rFonts w:cs="Times New Roman" w:ascii="Times New Roman" w:hAnsi="Times New Roman"/>
          <w:sz w:val="28"/>
          <w:szCs w:val="28"/>
        </w:rPr>
        <w:t xml:space="preserve">«Физический эксперимент» -5вг, практикум по физике в 9в, математике - 9вг, «Комплексный анализ текста» -9авг, обществознанию-9г,   «Основы потребительской культуры» - 8абв, «Основы профессионального самоопределения» -9б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следовательская деятельность- </w:t>
      </w:r>
      <w:r>
        <w:rPr>
          <w:rFonts w:cs="Times New Roman" w:ascii="Times New Roman" w:hAnsi="Times New Roman"/>
          <w:sz w:val="28"/>
          <w:szCs w:val="28"/>
        </w:rPr>
        <w:t>7бв, 8б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6в. При проведении занятий используются технологии развивающего обучения, включающие проблемный метод изложения материала, ориентация обучающихся на самостоятельно-поисковую и исследовательскую деятельность. Увеличение количества часов предполагает качественное усвоение образовательных стандартов и достаточную подготовку к сдаче экзаменов за курс основной  школы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 xml:space="preserve">                                                                                                                                             </w:t>
      </w:r>
    </w:p>
    <w:p>
      <w:pPr>
        <w:pStyle w:val="TextBody"/>
        <w:ind w:firstLine="720"/>
        <w:rPr/>
      </w:pPr>
      <w:r>
        <w:rPr/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Особенности учебного плана для среднего общего(полного) образования 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b/>
          <w:bCs/>
        </w:rPr>
        <w:t>(10-11 классы)</w:t>
      </w:r>
    </w:p>
    <w:p>
      <w:pPr>
        <w:pStyle w:val="TextBody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28"/>
        </w:rPr>
      </w:pPr>
      <w:r>
        <w:rPr>
          <w:rFonts w:cs="Calibri" w:ascii="Calibri" w:hAnsi="Calibri"/>
          <w:b/>
          <w:bCs/>
          <w:i/>
          <w:iCs/>
          <w:sz w:val="32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нципы построения учебного плана  для 10-11-х классов основаны на идее двухуровневого (базового и профильного) федерального компонента государственного стандарта общего образования. Исходя из этого, учебные предметы представлены в учебном плане  и выбраны для изучения обучающимися  либо на базовом, либо на профильном уровне. В итоге выявлен ряд проблем. В среднем только 46% учащихся 10-11 классов удовлетворены подбором предметов в выбранном ими профиле. 54% выбирали не профиль, а набор интересующих их предметов и сопутствующие элективные курсы. По заявлениям учащихся и их родителей были разработаны индивидуальные учебные планы  для каждого учащегося. Сформированы учебные группы. 10а,11а - социально-гуманитарный класс, в котором осуществляется профильное изучение таких предметов, как русский язык, обществознание, расширенно изучаются история, право, экономика. 10б - естественно-математический класс, в котором на профильном уровне изучаются математика, химия, расширенно биология, физика. 11б – биолого-химический класс, на профильном уровне изучаются химия, биология, расширенно физика, математика. </w:t>
      </w:r>
      <w:r>
        <w:rPr>
          <w:rFonts w:cs="Times New Roman" w:ascii="Times New Roman" w:hAnsi="Times New Roman"/>
          <w:b/>
          <w:bCs/>
          <w:iCs/>
          <w:color w:val="00800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8000"/>
          <w:sz w:val="28"/>
          <w:szCs w:val="28"/>
        </w:rPr>
        <w:t>Направленность профильной работы на реализацию личностно ориентированного учебного процесса существенно расширяет возможности выстраивания учеником индивидуальной образовательной  траектории.</w:t>
      </w:r>
      <w:r>
        <w:rPr>
          <w:rFonts w:cs="Times New Roman" w:ascii="Times New Roman" w:hAnsi="Times New Roman"/>
          <w:b/>
          <w:bCs/>
          <w:i/>
          <w:iCs/>
          <w:color w:val="008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 таких профильных групп состоит в обеспечении углубленного уровня подготовки учащихся, максимальном удовлетворении их познавательных потребностей, развитии врожденных задатков и способносте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Используются методы проблемно-проектного обучения в процессе которого учащиеся вовлекаются в проектирование, создаются условия для инициации у ученика реального процесса мышления и познания. Учащиеся разрабатывают социально важные проекты. При этом овладевают исследовательскими, коммуникативными, рефлексивными умениями. Деятельность строится на основе самоорганизации. Допускаются сдвоенные занятия по профильным предметам в 10-11 класс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содержит инвариантную часть, в которую включены обязательные учебные предметы на базовом уровне,  вариативную часть, представляющую предметы, выбранные ОУ для изучения на базовом уровне, а также часть, представленную региональным компонентом и компонентом образовательного учреждения, которая содержит  часы профильного обучения и элективные учебные предметы. </w:t>
      </w:r>
    </w:p>
    <w:p>
      <w:pPr>
        <w:pStyle w:val="TextBody"/>
        <w:rPr>
          <w:b/>
          <w:b/>
        </w:rPr>
      </w:pPr>
      <w:r>
        <w:rPr>
          <w:szCs w:val="28"/>
        </w:rPr>
        <w:t xml:space="preserve">        </w:t>
      </w:r>
      <w:r>
        <w:rPr>
          <w:bCs/>
          <w:iCs/>
        </w:rPr>
        <w:t>Базовые</w:t>
      </w:r>
      <w:r>
        <w:rPr>
          <w:bCs/>
          <w:i/>
          <w:iCs/>
        </w:rPr>
        <w:t xml:space="preserve"> </w:t>
      </w:r>
      <w:r>
        <w:rPr>
          <w:bCs/>
          <w:iCs/>
        </w:rPr>
        <w:t>общеобразовательные учебные предметы</w:t>
      </w:r>
      <w:r>
        <w:rPr>
          <w:i/>
          <w:iCs/>
        </w:rPr>
        <w:t xml:space="preserve"> </w:t>
      </w:r>
      <w:r>
        <w:rPr/>
        <w:t>– учебные предметы</w:t>
      </w:r>
      <w:r>
        <w:rPr>
          <w:i/>
          <w:iCs/>
        </w:rPr>
        <w:t xml:space="preserve"> </w:t>
      </w:r>
      <w:r>
        <w:rPr>
          <w:iCs/>
        </w:rPr>
        <w:t>федерального компонента</w:t>
      </w:r>
      <w:r>
        <w:rPr/>
        <w:t>, направленные на завершение общеобразовательной подготовки учащихся. Вслед за Федеральным, учебный план школы предполагает функционально полный, но минимальный их набор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      </w:t>
      </w:r>
      <w:r>
        <w:rPr>
          <w:bCs/>
          <w:iCs/>
        </w:rPr>
        <w:t>Обязательными</w:t>
      </w:r>
      <w:r>
        <w:rPr>
          <w:bCs/>
        </w:rPr>
        <w:t xml:space="preserve"> </w:t>
      </w:r>
      <w:r>
        <w:rPr>
          <w:bCs/>
          <w:iCs/>
        </w:rPr>
        <w:t>базовыми общеобразовательными учебными предметами являются:</w:t>
      </w:r>
    </w:p>
    <w:p>
      <w:pPr>
        <w:pStyle w:val="TextBody"/>
        <w:rPr/>
      </w:pPr>
      <w:r>
        <w:rPr>
          <w:bCs/>
          <w:iCs/>
        </w:rPr>
        <w:t xml:space="preserve">«Русский язык»,  «Литература»,  «Иностранный язык», «История», </w:t>
      </w:r>
      <w:r>
        <w:rPr/>
        <w:t xml:space="preserve">интегрированный курс </w:t>
      </w:r>
      <w:r>
        <w:rPr>
          <w:bCs/>
          <w:iCs/>
        </w:rPr>
        <w:t>«Обществознание» (</w:t>
      </w:r>
      <w:r>
        <w:rPr/>
        <w:t xml:space="preserve">включающий </w:t>
      </w:r>
      <w:r>
        <w:rPr>
          <w:bCs/>
          <w:iCs/>
        </w:rPr>
        <w:t>«Экономику»</w:t>
      </w:r>
      <w:r>
        <w:rPr/>
        <w:t xml:space="preserve"> и </w:t>
      </w:r>
      <w:r>
        <w:rPr>
          <w:bCs/>
          <w:iCs/>
        </w:rPr>
        <w:t>«Право»), «География», «Химия», «Биология»,  «Физика»(</w:t>
      </w:r>
      <w:r>
        <w:rPr/>
        <w:t xml:space="preserve"> в связи с этим базовый общеобразовательный предмет «Естествознание» не изучается на старшей ступени.)</w:t>
      </w:r>
      <w:r>
        <w:rPr>
          <w:bCs/>
          <w:iCs/>
        </w:rPr>
        <w:t>, «Физическая культура», «Основы безопасности жизнедеятельности»</w:t>
      </w:r>
      <w:r>
        <w:rPr/>
        <w:t xml:space="preserve"> </w:t>
      </w:r>
      <w:r>
        <w:rPr>
          <w:bCs/>
          <w:iCs/>
        </w:rPr>
        <w:t xml:space="preserve"> </w:t>
      </w:r>
      <w:r>
        <w:rPr/>
        <w:t>во всех 10-11-х классах;</w:t>
      </w:r>
    </w:p>
    <w:p>
      <w:pPr>
        <w:pStyle w:val="TextBody"/>
        <w:rPr>
          <w:b/>
          <w:b/>
          <w:bCs/>
          <w:i/>
          <w:i/>
          <w:iCs/>
          <w:u w:val="single"/>
        </w:rPr>
      </w:pPr>
      <w:r>
        <w:rPr>
          <w:bCs/>
          <w:iCs/>
        </w:rPr>
        <w:t xml:space="preserve">       </w:t>
      </w:r>
      <w:r>
        <w:rPr>
          <w:bCs/>
          <w:iCs/>
        </w:rPr>
        <w:t>Профильные общеобразовательные учебные предметы</w:t>
      </w:r>
      <w:r>
        <w:rPr>
          <w:iCs/>
        </w:rPr>
        <w:t xml:space="preserve"> </w:t>
      </w:r>
      <w:r>
        <w:rPr/>
        <w:t>– учебные предметы</w:t>
      </w:r>
      <w:r>
        <w:rPr>
          <w:iCs/>
        </w:rPr>
        <w:t xml:space="preserve"> </w:t>
      </w:r>
      <w:r>
        <w:rPr>
          <w:bCs/>
          <w:iCs/>
        </w:rPr>
        <w:t>федерального компонента</w:t>
      </w:r>
      <w:r>
        <w:rPr>
          <w:b/>
          <w:bCs/>
          <w:i/>
          <w:iCs/>
          <w:u w:val="single"/>
        </w:rPr>
        <w:t xml:space="preserve"> </w:t>
      </w:r>
      <w:r>
        <w:rPr/>
        <w:t xml:space="preserve"> повышенного уровня, определяющие специализацию каждого конкретного профиля обучения. Так,  </w:t>
      </w:r>
      <w:r>
        <w:rPr>
          <w:b/>
          <w:bCs/>
          <w:i/>
          <w:iCs/>
        </w:rPr>
        <w:t>«Математика»</w:t>
      </w:r>
      <w:r>
        <w:rPr>
          <w:b/>
          <w:bCs/>
        </w:rPr>
        <w:t xml:space="preserve">  и «Химия»</w:t>
      </w:r>
      <w:r>
        <w:rPr/>
        <w:t xml:space="preserve"> является профильными учебными предметами для </w:t>
      </w:r>
      <w:r>
        <w:rPr>
          <w:b/>
          <w:bCs/>
        </w:rPr>
        <w:t>естественно-математического</w:t>
      </w:r>
      <w:r>
        <w:rPr/>
        <w:t xml:space="preserve"> профиля, «Русский язык» и «Обществознание» - для </w:t>
      </w:r>
      <w:r>
        <w:rPr>
          <w:b/>
          <w:bCs/>
        </w:rPr>
        <w:t>социально-гуманитарного</w:t>
      </w:r>
      <w:r>
        <w:rPr/>
        <w:t xml:space="preserve"> профиля,  «Химия» и «Биология» - для </w:t>
      </w:r>
      <w:r>
        <w:rPr>
          <w:b/>
          <w:bCs/>
        </w:rPr>
        <w:t>биолого-химического</w:t>
      </w:r>
      <w:r>
        <w:rPr/>
        <w:t xml:space="preserve"> профиля.  Изучение этих предметов на профильном уровне  должно обеспечить качественную подготовку выпускников старшей школы  как  к итоговой аттестации  в форме ЕГЭ, так и к освоению программ высшей школы. </w:t>
      </w:r>
    </w:p>
    <w:p>
      <w:pPr>
        <w:pStyle w:val="TextBody"/>
        <w:rPr/>
      </w:pPr>
      <w:r>
        <w:rPr>
          <w:i/>
          <w:iCs/>
        </w:rPr>
        <w:t xml:space="preserve"> </w:t>
      </w:r>
      <w:r>
        <w:rPr/>
        <w:t xml:space="preserve">       </w:t>
      </w:r>
      <w:r>
        <w:rPr>
          <w:bCs/>
          <w:iCs/>
        </w:rPr>
        <w:t xml:space="preserve">Национально - региональный компонент </w:t>
      </w:r>
      <w:r>
        <w:rPr/>
        <w:t xml:space="preserve">в учебном плане 10-11-х классов реализуется предметом </w:t>
      </w:r>
      <w:r>
        <w:rPr>
          <w:bCs/>
          <w:iCs/>
        </w:rPr>
        <w:t xml:space="preserve">«Русский язык» и «Математика» </w:t>
      </w:r>
      <w:r>
        <w:rPr/>
        <w:t xml:space="preserve">в объеме 1 час в неделю. </w:t>
      </w:r>
    </w:p>
    <w:p>
      <w:pPr>
        <w:pStyle w:val="TextBody"/>
        <w:rPr/>
      </w:pPr>
      <w:r>
        <w:rPr/>
        <w:t xml:space="preserve">       </w:t>
      </w:r>
      <w:r>
        <w:rPr>
          <w:bCs/>
          <w:iCs/>
        </w:rPr>
        <w:t>Школьный компонент</w:t>
      </w:r>
      <w:r>
        <w:rPr>
          <w:b/>
          <w:bCs/>
          <w:i/>
          <w:iCs/>
        </w:rPr>
        <w:t xml:space="preserve"> </w:t>
      </w:r>
      <w:r>
        <w:rPr/>
        <w:t xml:space="preserve"> дает возможность расширить   элективными курсами, обеспечивающие «надстройку» профильных предметов и делающие их углублёнными, а также  удовлетворяющие познавательные интересы обучающихся в разных сферах деятельности. В рамках образовательной области «Технология» ведется курс «Автодело»: в 10классах -1 час в неделю, в 11 классах -2 часа в неделю.</w:t>
      </w:r>
    </w:p>
    <w:p>
      <w:pPr>
        <w:pStyle w:val="TextBody"/>
        <w:ind w:firstLine="720"/>
        <w:rPr>
          <w:b/>
          <w:b/>
          <w:bCs/>
          <w:i/>
          <w:i/>
          <w:iCs/>
        </w:rPr>
      </w:pPr>
      <w:r>
        <w:rPr/>
        <w:t xml:space="preserve">При проведении учебных занятий по «Иностранному языку», «Информатике и ИКТ», «Физической культуре» а также по физике и химии (во время проведения практических занятий) осуществляется деление классов на две группы при наполняемости 20 и более человек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0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изучение учебного предмета «Физическая культура» в 10-11 классах в федеральном компоненте учебного плана отведено 3 часа в нед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разовательная область «Филология» в учебном плане представлена учебными предметами «Русский язык», «Литература» (10-11 классы), «Иностранный язык» (английский, французский, немецкий). Образовательная область «Математика» представлена учебными предметами «Алгебра и начала анализа» - в 10-11 классах, «Геометрия» - в 10-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рекомендациями управления образования и науки Липецкой области обязательные для изучения курсы «Всеобщая история» и «История России» в учебном плане старшей школы представлены в виде одного учебного предмета «История»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 применением дистанционных технологий для обучающихся  10-11 классов района организовано проведение уроков на профильном уровне: для учащихся 11 класса – по химии Второй Тербунской школе,  и по обществознанию  для обучающихся Б.Полянской школы. Для учащихся 10 классов по обществознанию: М-Николаевка, В-Поляна, Б-Поляна,В-Тербуны, Новосильское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учение проводится в дистанционном режиме с использованием специализированного оборудования.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2:01:00Z</dcterms:created>
  <dc:creator>user</dc:creator>
  <dc:description/>
  <cp:keywords/>
  <dc:language>en-US</dc:language>
  <cp:lastModifiedBy>user</cp:lastModifiedBy>
  <cp:lastPrinted>2013-09-06T09:25:00Z</cp:lastPrinted>
  <dcterms:modified xsi:type="dcterms:W3CDTF">2013-09-06T06:36:00Z</dcterms:modified>
  <cp:revision>27</cp:revision>
  <dc:subject/>
  <dc:title>Основное общее образование (5-9 классы)и </dc:title>
</cp:coreProperties>
</file>