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ши традиц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ых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ученическое собр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ев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 «Золотая п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– 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- 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- 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- 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ыпуск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посвящённый Дню защитника 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ё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космонав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еник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собрание девятикласс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аттес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ой б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правление      </w:t>
      </w:r>
      <w:r>
        <w:rPr>
          <w:b/>
          <w:sz w:val="22"/>
          <w:szCs w:val="22"/>
          <w:u w:val="single"/>
        </w:rPr>
        <w:t>«Здоровый образ жиз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ть навыки безопасного по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ть у обучающихся потребность в здоровом образе жизни, рациональной организации учебного процесса, труда,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ывать устойчивое отрицательное отношение к вредным привыч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мочь в овладении участниками образовательного процесса навыками и умениями сохранения и укрепления личного здоровья и здоровья окружающих люде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лендаря спортивно-массовых мероприятий на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Р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областных спортивных соревнов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ая встреча волейбольных команд  выпускников и старше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ая встреча волейбольных команд учителей и старше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е встречи по волейболу, футболу, баскетболу между учащимис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ости учащихся физкультурой и спорт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руппы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ость в спортивных секциях, объединениях (в школе, в спортивной школ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центра медико-педагогической помощи (организация встреч учащихся, родителей с врачами, юристами по вопросам нравственно-половой темат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о Всероссийском ДНЕ ЗДОРОВЬЯ (уроки, классные часы, общешкольный праздник здоровь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апреля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клубом «Целитель» (районная межпоселенческая библиоте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(по отдельному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уба «АЙБОЛ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Пропаганда здорового образа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уск листовок, газет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рисунков, фотографий, коллекций «Здоровье, спорт, гармо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Выставка книг, журналов, брошюр, газет о СП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. Встреча с врачами, представителями правоохранительных органов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ути предупреждения наркомании, токсикомании, табакокур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Медицинские и социальные последствия употребления наркотиков»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лкоголь- угроза здоровью и социальному статусу челове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бъединимся во имя доб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говорим о важн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Лето. Каникулы. Как отдыхать будем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льзе физических нагруз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а мальчика и девоч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ырваться из плена вредных привыче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шайте на здоровье» (о системе пит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помощь при несчастных случа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. Закаливание. Нормальное питание. Личная гигие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регуляция чувств, эмоций, переживаний в стрессовых, конфликтных, драматических или трагических ситуац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онтрацепции (для учащихся 9-11 клас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фельдшер школы Ашихмина Т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Хруще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(защита проек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программ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чник, приуроченный  к Всемирному дню борьбы с туберкуле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2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Самый здоровый клас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«Олимпионик» 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Р.В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бота по профилактике наркомании, токсикомании, табакокур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7"/>
        <w:gridCol w:w="1770"/>
        <w:gridCol w:w="2163"/>
      </w:tblGrid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Профилактика наркомании, токсикомании, табакокурен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служба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рачами, представителями правоохранительных органов по вопросу «Пути предупреждения наркомании, токсикомании, табакокурен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апрел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медицинскими работниками, представителями правоохранительных органов по вопросам «Медицинские и социальные последствия употребления наркотико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ктябрь, апрел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бюллетеня «Наркомания и человек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нейджер «Мы – против наркотико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временные нравственные ценности и здоровье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амодельное «зелье»: методы борьбы и профилактики»               (журнал «Директор школы» №4/2010г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з табака (Акция «Меняю сигарету на конфету»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>
          <w:trHeight w:val="8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Международному Дню борьбы с наркоманией и наркобизнесо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псих служба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оведению Международного дня детских телефонов дове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псих служба, классные руководители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орьбы с наркомафией и наркобизнес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6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по профилактике ВИЧ_- СПИ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ячник «Анти СПИД» (по отдельному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 – 15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медицинскими работниками по вопросам спидопрофилакти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правоохранительных органов «Закон о профилактике заболевания СПИД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бюллетеня «Знать – значит жи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журналов, брошюр, газет о СПИ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ПИД: профилак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орож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ИЧ, СПИД не передается через дружбу» (формирование толерантного отношения ВИЧ - инфицированны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лонтёрское движение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работа отряда «Искор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ые журн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уск агитационных листовок «Мы за здоровый образ жизни», «Задумай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е игры «Любимый Стартин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здание странички на  школьном сай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ещение работы волонтеров на страницах школьной газеты «Маяч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бъединимся во имя доб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говорим о важ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инейджер «Ровесник  - ровеснику о здоровом образе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Родители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«Школа толерантности – школа дружбы» (к Международному дню толерантн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– тренин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(9-11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ы общения «Я+ТЫ = М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тиалкогол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16"/>
        <w:gridCol w:w="21"/>
        <w:gridCol w:w="1761"/>
        <w:gridCol w:w="2160"/>
      </w:tblGrid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 из семей пьющих родителей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С.А.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бюллетеня «Зло в рюмке»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едицинскими работниками «Пагубность алкоголя»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филактике употребления спиртных напитков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Алкоголь- угроза здоровью и социальному статусу человека»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лонтерского отряда «Искорки»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Задумайся!»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филактика детского травматизм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1"/>
        <w:gridCol w:w="6"/>
        <w:gridCol w:w="1763"/>
        <w:gridCol w:w="2162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по профилактике детского травматизм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и ТБ Семендяев Н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и родителей о поведении детей и подростков во время каникул, поездок, походов, экскурсий, во время трудовых дел, общешкольных мероприятий, спортивных праздников, во время паводка, при купании в водоёмах и т.д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школьный праздник (совместно с представителями ГИБД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най правила движения, как таблицу умнож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ЮИДОВЦЫ!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кружков «ЮИД»,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 Болгов Р.В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ого всеобуча «Правила поведения на дороге – залог безопасности жизни» (встреча учащихся, родителей с представителями ГИБДД)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езопасное колесо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Р.В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с освещением информации детского дорожно-транспортного травматизма и анализом причин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«На дороге», «В городке» и т.д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 Болгов Р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, классные руководители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знатоков правил дорожного движения (1-4, 5-7, 8-11 кл)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жат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, направленные на обеспечение и соблюдение пожарной безопасности (см. прилож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а совместной деятельности МБОУСОШ с Тербуны и отдела внутренних дел администрации Тербунского района по предупреждению детского дорожно-транспортного травматизма на 2013-2014г.г. (см. приложение)</w:t>
            </w:r>
          </w:p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 Хрущ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Учебно-воспитательный процесс и здоровье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ценку развития детей, подростков, заложить основы слежения за физическим развитием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остояние здоровья детей в классах с повышенным уровнем обучения, разработать комплекс мер по охране здоровья детей в эти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шк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педагогическая служ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 – инженер по ОТ и Т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глублённое изучение состояния здоровья детей с выявлением ведущих факторов риска и разработкой мероприятий по охране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глублённый медицинский осмотр детей-си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выявлению учащихся, находящихся в социально тяжёлом положении, оказать им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ь работу по Программе «Оздоровление и пропаганда здорового образа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В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ниверситета для родителей будущих перв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родителей с юристами, представителями правоохранительных органов по вопросу профилактики заболевания СПИДом, профилактики детского травма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воспитательная работа с семьями, дети которых требуют особого педагогического вним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благополучных семей, организация воспитательной работы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в школе кружков по интере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ых мероприятий учащихся, их родителей, учителей,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бота клуба «АЙБОЛИТ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24"/>
        <w:gridCol w:w="1620"/>
        <w:gridCol w:w="350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уск листовок, газет по те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рисунков, фотографий, коллекций «Здоровье, спорт, гармо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и здоров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школы Ашихмина Т.И., работники школьной библиотеки Черникова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Г.В., учитель ИЗО Волочаева Т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книг, журналов, брошюр, газет о СП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декабр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ьной библиотеки Черникова М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сёв С.В.,  классные руководители, редакционный отдел школьной республики «Утро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Круглого сто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лкоголь- угроза здоровью и социальному статусу челове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ути предупреждения наркомании, токсикомании, табакокур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Медицинские и социальные последствия употребления наркотиков»;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бъединимся во имя доб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говорим о важн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Лето. Каникулы. Как будем отдыхат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латова И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Хрущева С.А., классные руковод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 здоровый д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С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здоров и телом, и дух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Т.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Меняю сигарету на конфету» (21.11 Всемирный день отказа от ку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5. – День без таба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ня Л.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ак правильно питаться?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каляйся, если хочешь быть здор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нимание! Памя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шихмина Т.И., Емельянова Е.А., Карасёв С.В.,  Черникова М.И., классные ру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ки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хмина Т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М.И., классные ру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Здоровье сгубишь, новое не купиш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М.И., классные рук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медицинскими работниками, работниками правоохранительных орг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Ашихмина Т.И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правление  «Я - челове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-расширять представления о социальном устройстве жизни;</w:t>
      </w:r>
    </w:p>
    <w:p>
      <w:pPr>
        <w:pStyle w:val="Normal"/>
        <w:rPr/>
      </w:pPr>
      <w:r>
        <w:rPr>
          <w:sz w:val="22"/>
          <w:szCs w:val="22"/>
        </w:rPr>
        <w:t>-формировать представление об идеале жизни, идеале человека, жизненной позиции;</w:t>
      </w:r>
    </w:p>
    <w:p>
      <w:pPr>
        <w:pStyle w:val="Normal"/>
        <w:rPr/>
      </w:pPr>
      <w:r>
        <w:rPr>
          <w:sz w:val="22"/>
          <w:szCs w:val="22"/>
        </w:rPr>
        <w:t>-воспитывать ответственность, гражданскую активность, стремление к само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овое воспитание, формирование положительных поведенческих навыко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Клуба правовых знаний» (Программа «Право и закон» прилагаетс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артотеки учащихся «группы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криминогенной ситуации в молодёжной среде посё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вместной работы с сотрудниками ГП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 «группы риска», состоящими на учете в ГПДН и их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«Организационное. Устав школы. Соблюдение внутреннего распоряд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ы на МО классных руководителей «Моделирование воспитательного пространства, способствующего духовно-нравственному воспитанию детей и молодёж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ествозн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ённые 20-летию Конституции Российской Феде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Гражданином быть обязан» (общешкольное мероприятие для 8-11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и истории и общество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збука юного гражданина» (3-7 класс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классные руководители, учителя истории, обществозн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ед с привлечением работников правоохранительн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«трудных» детей к занятиям        в творческих объединениях, спортивных се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групп ответственных за дежурство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амый культурный клас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, часы об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акой мы коллектив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ир твоих увлеч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 чего начинается личность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збука нравствен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ои жизненные пла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Говорим правильно, краси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Этикет и 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пут:</w:t>
            </w:r>
            <w:r>
              <w:rPr>
                <w:sz w:val="22"/>
                <w:szCs w:val="22"/>
              </w:rPr>
              <w:t xml:space="preserve"> «Человек может быть таким, каким хочет быть». (М.Горь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оя позиция по отношению к общечеловеческим ценностя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ое отношение к событиям в класс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ум:</w:t>
            </w:r>
            <w:r>
              <w:rPr>
                <w:sz w:val="22"/>
                <w:szCs w:val="22"/>
              </w:rPr>
              <w:t xml:space="preserve"> «Учимся разрешать конфлик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знаю себя и други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нимание и памя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ипологические свойства и темпера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собенности лич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книгой под девизом «Вокруг тебя – мир…», которые помогут открывать мир взросления, размышлять о роли правил в жизни людей, об уважении человеческого достоинства, о деятельном сострад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литературы, работники школьной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Милосердие» (помощь ветеранам войны и труд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Связь времен» (встречи с ветеранами войны и труда, внесших свой вклад в развитие района, област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слав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их О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правление «Мое Отечество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оспитывать понимание Отечества как непреходящей ценности, обеспечивать связь с предыдущими поко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спитывать готовность к защите Родины, знакомить с жизнью и деятельностью истинных сынов Отечества на примере героев-земляков;</w:t>
      </w:r>
    </w:p>
    <w:p>
      <w:pPr>
        <w:pStyle w:val="Normal"/>
        <w:rPr/>
      </w:pPr>
      <w:r>
        <w:rPr>
          <w:sz w:val="22"/>
          <w:szCs w:val="22"/>
        </w:rPr>
        <w:t>-воспитывать любовь к своей малой родине, уважение к её истории и традициям;</w:t>
      </w:r>
    </w:p>
    <w:p>
      <w:pPr>
        <w:pStyle w:val="Normal"/>
        <w:rPr/>
      </w:pPr>
      <w:r>
        <w:rPr>
          <w:sz w:val="22"/>
          <w:szCs w:val="22"/>
        </w:rPr>
        <w:t>- приобщать к духовным ценностям;</w:t>
      </w:r>
    </w:p>
    <w:p>
      <w:pPr>
        <w:pStyle w:val="Normal"/>
        <w:rPr/>
      </w:pPr>
      <w:r>
        <w:rPr>
          <w:sz w:val="22"/>
          <w:szCs w:val="22"/>
        </w:rPr>
        <w:t>-развивать потребность к изучению истории родины и своего наро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89"/>
        <w:gridCol w:w="1984"/>
        <w:gridCol w:w="1984"/>
      </w:tblGrid>
      <w:tr>
        <w:trPr>
          <w:trHeight w:val="5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0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ни воинской  славы  России, установленные Законом РФ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.</w:t>
            </w:r>
            <w:r>
              <w:rPr>
                <w:sz w:val="22"/>
                <w:szCs w:val="22"/>
              </w:rPr>
              <w:t xml:space="preserve">День первой в российской истории морской победы Русского флота под командованием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над шведами у мыса Гангут (1714г.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.</w:t>
            </w:r>
            <w:r>
              <w:rPr>
                <w:sz w:val="22"/>
                <w:szCs w:val="22"/>
              </w:rPr>
              <w:t>День разгрома советскими войсками немецко-фашистских войск в Курской битве (1943г.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. День Бородинского сражения Русской Армии под командованием М.И. Кутузова с наполеоновской армией (1912г.) – выпуск плакатов,  выставка рисунк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).</w:t>
            </w:r>
            <w:r>
              <w:rPr>
                <w:sz w:val="22"/>
                <w:szCs w:val="22"/>
              </w:rPr>
              <w:t>День победы русской эскадры под командованием Ф.Ф.Ушакова над турецкой эскадрой у мыса Тендра (1720г.) - виктори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).</w:t>
            </w:r>
            <w:r>
              <w:rPr>
                <w:sz w:val="22"/>
                <w:szCs w:val="22"/>
              </w:rPr>
              <w:t xml:space="preserve"> День победы русских полков во главе с великим князем Дмитрием Донским над монголо-татарскими войсками в Куликовской битве (1380г.)  - «Колесо истори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>.День освобождения Москвы силами народного ополчения под руководством Кузьмы Минина и Дмитрия Пожарского от польских интервентов (1612г.) – общешкольное мнроприятие –открытый классный ч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.</w:t>
            </w:r>
            <w:r>
              <w:rPr>
                <w:sz w:val="22"/>
                <w:szCs w:val="22"/>
              </w:rPr>
              <w:t>День победы русской эскадры под командованием П.С. Нахимова над турецкой эскадрой у мыса Синоп (1853г.) – виктори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).</w:t>
            </w:r>
            <w:r>
              <w:rPr>
                <w:sz w:val="22"/>
                <w:szCs w:val="22"/>
              </w:rPr>
              <w:t>День начала контр наступления советских войск в битве под Москвой (1941г.) – «Они победный путь к Берлину открыли битвой под Москвой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.</w:t>
            </w:r>
            <w:r>
              <w:rPr>
                <w:sz w:val="22"/>
                <w:szCs w:val="22"/>
              </w:rPr>
              <w:t xml:space="preserve">День взятия турецкой крепости Измаил русскими войсками под командованием А.В. Суворова (1780г.)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).</w:t>
            </w:r>
            <w:r>
              <w:rPr>
                <w:sz w:val="22"/>
                <w:szCs w:val="22"/>
              </w:rPr>
              <w:t xml:space="preserve"> Снятие блокады Ленинграда (1944г.) – классные часы, посвящённые 70 - летию со дня  снятия блокады  Ленинграда» 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).</w:t>
            </w:r>
            <w:r>
              <w:rPr>
                <w:sz w:val="22"/>
                <w:szCs w:val="22"/>
              </w:rPr>
              <w:t xml:space="preserve"> День разгрома советскими войсками немецко-фашистских войск в Сталинградской битве (1943г.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).</w:t>
            </w:r>
            <w:r>
              <w:rPr>
                <w:sz w:val="22"/>
                <w:szCs w:val="22"/>
              </w:rPr>
              <w:t xml:space="preserve"> День защитников Отечества (День победы Красной Армии над Кайзеровскими войсками Германии (1018г.)  </w:t>
            </w:r>
            <w:r>
              <w:rPr>
                <w:b/>
                <w:sz w:val="22"/>
                <w:szCs w:val="22"/>
              </w:rPr>
              <w:t>- «Торжественно присягаю на верность своему Отечеству» (общешкольный праздник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)</w:t>
            </w:r>
            <w:r>
              <w:rPr>
                <w:sz w:val="22"/>
                <w:szCs w:val="22"/>
              </w:rPr>
              <w:t>.День победы русских воинов во главе с благоверным князем Александром Невским над немецкими рыцарями на Чудском озере (Ледовое побоище, 1242г.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).</w:t>
            </w:r>
            <w:r>
              <w:rPr>
                <w:sz w:val="22"/>
                <w:szCs w:val="22"/>
              </w:rPr>
              <w:t xml:space="preserve"> День Победы советского народа в Великой отечественной войне 1941-1945 г.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).</w:t>
            </w:r>
            <w:r>
              <w:rPr>
                <w:sz w:val="22"/>
                <w:szCs w:val="22"/>
              </w:rPr>
              <w:t xml:space="preserve"> День победы Русской Армии под командованием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д шведами в Полтавском сражении (1709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вг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ьно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>
          <w:trHeight w:val="10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, посвящённый 70-ой годовщине освобождения Тербунского района от немецко-фашистской оккупации  «Через года – помните…» (по отдельному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</w:tc>
      </w:tr>
      <w:tr>
        <w:trPr>
          <w:trHeight w:val="10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акция «Цветы на грани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Тихиня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ённые Дню защитников Отечеств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Торжественно присягаю на верность своему Отечеству» (общешкольный праздник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Рыцарский турнир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мотр военного строя и пес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стречи с курсантами военных училищ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онкурс рисунков « Служить России суждено тебе и мне…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Т.В.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Вперёд, мальчиш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</w:tc>
      </w:tr>
      <w:tr>
        <w:trPr>
          <w:trHeight w:val="27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историко-краеведческого музе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ельская работ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ГОС – работа кружка для 5-х классов «Наш кра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еведческие экспедиции (совместно с отделом  образования и молодежной политики администрации Тербунского рай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практические конфере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экскур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ество Совета музея с учителями-предме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экскурсов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ня открытых дверей музе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Липецкой области -60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 музея – юбилей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ют крестьянской избы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таринные промыслы  родного кра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  литературной карты Липецкой обла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Когда  горел мой край в огне…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н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музея</w:t>
            </w:r>
          </w:p>
        </w:tc>
      </w:tr>
      <w:tr>
        <w:trPr>
          <w:trHeight w:val="10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лассных часов по граждан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обществоз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5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оборонно-массовой работы (по отдельному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</w:tc>
      </w:tr>
      <w:tr>
        <w:trPr>
          <w:trHeight w:val="8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ённые 20-летию Конституции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Гражданином быть обязан» (общешкольное мероприятие для 8-11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и истории и общество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збука юного гражданина» (3-7 класс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общ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8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8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Тихиня Л.М.</w:t>
            </w:r>
          </w:p>
        </w:tc>
      </w:tr>
      <w:tr>
        <w:trPr>
          <w:trHeight w:val="8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 войны не выбирает» (об участниках боевых действий в Афганистане, Чеч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>
          <w:trHeight w:val="6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ют, Побед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ь участие в финале областной игры «Победа – 2014!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-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-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ня Л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е  69-й годовщине Победы в Великой Отечественной войне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26"/>
        <w:gridCol w:w="1708"/>
        <w:gridCol w:w="213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раздник со слезами на глазах»(для начальных класс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траницы истории листая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 в 1941-1945г.г. (для среднего зве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Честь имею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Лирика военных лет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Из истории Липецкого авиацентра» (для старшего звен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мнить будем! Не забудем никогда!» (нач. 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ы хочешь ми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 о войне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. зве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оссию нам терять никак нельз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ее зве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 войны не женское ли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1к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енно-спортивные игра, посвященная Дню защитника Отечества-</w:t>
            </w:r>
            <w:r>
              <w:rPr>
                <w:sz w:val="22"/>
                <w:szCs w:val="22"/>
              </w:rPr>
              <w:t xml:space="preserve"> «Русский солдат душой и силой бог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енно-спортивная игра </w:t>
            </w:r>
            <w:r>
              <w:rPr>
                <w:sz w:val="22"/>
                <w:szCs w:val="22"/>
              </w:rPr>
              <w:t>«Салют,  Победа!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олесо истор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«Этих дней не смолкнет слава!», посвященная событиям, происходящим на территории нашей области, нашего райо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школьной газеты«Маячок»(рубрика «Я помню, я горжусь»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н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ческая редакционная коллеги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военно-патриотической песни «Песни Великого Подвиг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В.В., кл.ру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го историко-краеведческого музе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экскурс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ельские конференции (1-11к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кова М.И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пись «Война вошла в мою семью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воинской  славы  Ро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одинское сраж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победы русских полков во главе с великим князем Дмитрием Донским над монголо-татарскими войсками в Куликовской би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ва под Моск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блокады Ленингра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линградская би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ячник, посвящённый 71-ой годовщине освобождения Тербунского района от немецко-фашистской оккупаци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оржественное открытие месяч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ыжный поход по местам боё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евнования по допризывной подготовке (10-11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митинге, посвященном освобождению района от немецко-фашистской оккуп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й час «Есть такая профессия-Родину защищать!»(8-11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онерский сбор, посвященный Дню юного героя-антифашиста «Когда мы едины, мы непобедим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рница» (6-7 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рничка» (3-4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отр военного строя и песни(8-10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чтец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речи с курсантами военных училищ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ов, посвященный Дню защитника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курсии в школьный му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боевых листков «Наша Ар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ильн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ориентационная работа – киноуро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Родины -священный долг каждого граждан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паганда видов вооруженных сил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жественное закрытие месячника,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. в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. в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. вож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М.И., кл. 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Н.В., 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Т.В.,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оэтами г.Липецка - студии «Взлетная полос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Т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по лыжам, хоккею, волейболу, баскетболу(6-11к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ев И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Я помню, я горжусь» - «Георгиевская ленточка», «Синий платочек», «Колокол памяти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теран живет рядом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Мемори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ход за пятником погибшим воинам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Великой Отечественной вой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на школьном сайте о ветеранах Великой Отечественной вой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нова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ва О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Помним!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>
          <w:trHeight w:val="1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Мы письма, как летопись боя, как хронику чувств перечте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.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у Мемориала  «Огонь души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на Т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об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, посвященный Дню Побе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ев И.Н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</w:t>
      </w:r>
      <w:r>
        <w:rPr>
          <w:b/>
          <w:sz w:val="22"/>
          <w:szCs w:val="22"/>
          <w:u w:val="single"/>
        </w:rPr>
        <w:t xml:space="preserve">«Профессиональное самоопред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действие актуализации процессов и механизмов профессионального самоопределения учащихся, обогащение их знаний, умений и навыков в выборе жизненного и профессионального пу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школьников потребности в самосовершенствовании применительно к реализации себя в будущей профе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сширение знаний учащихся о професс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знакомление учащихся со спецификой профессиональной деятельности и новыми формами организации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рудовых з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ВАГУ им. К.Д.Глинки,  ВГАСУ, ЛГПУ и ЕГУ имени Бунина (довузовская подготов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  <w:br/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 с представителями ВУЗов, ССУЗов г.Липецка, г.Воронеж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У-4, ЕГУ им. Бунина, ЛГПУ в день открытых двер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кру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центром занятости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трудовой деятельности учащихся во внеурочное время с оплатой труда центром заня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ярмарке учебных ме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Профессии, которые нужны промышленным, социальным объектам Тербу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школьных субботников по благоустройству школьного двора и прилегающей к школе территории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е ча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лавен человек тру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ир профес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ориентационный клуб старшеклассни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сякое дело человеком ставится, человеком славит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резентация професс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Школа…А дальше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екрет освоения професси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4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ПБК «Очако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«Тербунский гончар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О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Елецкие электросе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ербуны АГР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ая ч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ельхозинвес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УП ЦР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Новостройки райцент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бербан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внутренних де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дых Т.А., классн. рук.</w:t>
            </w:r>
          </w:p>
        </w:tc>
      </w:tr>
      <w:tr>
        <w:trPr>
          <w:trHeight w:val="4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тняя трудовая прак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обслуживание в классе и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од за закрепленным участком школьной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щивание рассады в школьной теплице для озеленения пришкольной территории, рай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ых Т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.А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правление «Я и прир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-воспитывать у школьников любовь и бережное отношения к природе своего края;</w:t>
      </w:r>
    </w:p>
    <w:p>
      <w:pPr>
        <w:pStyle w:val="Normal"/>
        <w:rPr/>
      </w:pPr>
      <w:r>
        <w:rPr>
          <w:sz w:val="22"/>
          <w:szCs w:val="22"/>
        </w:rPr>
        <w:t>-воспитывать экологическую культур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школьная конференция «Экология и здоровый образ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экологических лист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ество с районной газетой «Мая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я к жителям своего села через выпуск экологической газеты в наиболее посещаемых местах (ДК, магазин, библиотека и др.) о  недопустимости загрязнения водоёмов, образования несанкционированных свалок в окрестностях села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экску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    //   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кологии,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   //   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рефератов, докладов для участия в районных, областных эколого-биологических конферен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районных, областных конкурсах эколого-биологического напра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трудничество с заповедником «Галичья гор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д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практические конферен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кологии,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Живи, родник!»: расчистка, обустройство и уход за родниками, расположенными в окрестностях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е экспедиции: «Малым рекам- большую забо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и уход за территорией па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Первоцвет»: охрана флоры, занесённой в Красную кни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я «Зелёный патруль»: очистка лесополос, расположенных в окрестностях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ерация «Зелёный наряд Отчизны»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школы и се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никами на территории школы, центра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Цвети, Земля!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классов, кабинетов и рекреаций школы комнатными растен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екарственных трав и плодов ягодных кустар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уплянок и скворе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Мы не боремся за чистоту, мы просто убираем мусор»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о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–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вожатая, классные руководители, учителя биологии и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ических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аздник «День Земл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эрудицион «Свалка по имени Земл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рш пар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окруж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е субботник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редметная дека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, кроссвордов, творческих работ по охране приро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ащиты от экологической опасности (круглые столы, диспуты, экологические ринги)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 и экологии, старшая вожата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ологического музе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ельская раб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экологических плакатов «Зелёный ми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 экологических агитбриг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, эко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ой любимый уголок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ы в ответе за тех, кого приручил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щита проекта помощи зимующим птица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 страницам Красной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Что значит быть настоящим другом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заповедных местах Тербунского района, Липец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 учителя биологии и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ека Олы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На природу в разное время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 учителя биологии и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сади свое дере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ришкольный участок – забота кажд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вожатая,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экологических листовок и 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вожатая, школьные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по экологическим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грязнение окружающе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зоновые дыр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пустынивание земл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Экология и здоровье челове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ланета люд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вожатая, классные руководители, учителя биологии и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лучшее стихотворение о природе родн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лучший рассказ о природе, домашни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лучшую поделку из природ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учшую поделку к Новому году «Вместо ёлки – новогодний бук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лучшую фотографию о природе и животны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вожатые, 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правление «Культура, духовность, творче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-выявлять и развивать у школьников творческие способности;</w:t>
      </w:r>
    </w:p>
    <w:p>
      <w:pPr>
        <w:pStyle w:val="Normal"/>
        <w:rPr/>
      </w:pPr>
      <w:r>
        <w:rPr>
          <w:sz w:val="22"/>
          <w:szCs w:val="22"/>
        </w:rPr>
        <w:t>-приобщать школьников к духовным ценностям;</w:t>
      </w:r>
    </w:p>
    <w:p>
      <w:pPr>
        <w:pStyle w:val="Normal"/>
        <w:rPr/>
      </w:pPr>
      <w:r>
        <w:rPr>
          <w:sz w:val="22"/>
          <w:szCs w:val="22"/>
        </w:rPr>
        <w:t>-развивать у школьников коммуникативные умения;</w:t>
      </w:r>
    </w:p>
    <w:p>
      <w:pPr>
        <w:pStyle w:val="Normal"/>
        <w:rPr/>
      </w:pPr>
      <w:r>
        <w:rPr>
          <w:sz w:val="22"/>
          <w:szCs w:val="22"/>
        </w:rPr>
        <w:t>-формировать у школьников нормы культурной жизн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школьная линейка (1-11 класс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Мира, Урок Здоровья, Урок, приуроченный   200-летию Бородинской бит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ложение цветов к Мемо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ствование, поздравление учителей – ветеранов педагогического тру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Здравствуй, школа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             Успешного   молодого   человека   (по отдельному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 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Крас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енний б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пара»(9-11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оу-программа «Уж небо осенью дышало» (7,8 к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е посиделки «Горячи калачи из русской печи»(5-6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ренники «Золотая осень» (1-4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утешествие в мир зна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ьной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е мероприятия со «Школой искусств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 (принять участие в районном праздни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поч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и пись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з истории почты» (викторина для уч-ся 1-11 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-10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.яз. и литера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тенгазет «Любимому учителю» (1-11 класс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учителей «От всей душ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кольных библиот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курсии в школьную библиот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ельские 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удожественного слова «Они победный путь к Берлину открыли битвой за Мос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тренники, диск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имних каникул (по отдельному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студен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тречи с выпускниками ВУЗ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выбираю здоровый образ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авторской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патриотической песни «Об этом нельзя забывать поколенья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В.В.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. Дружеская встреча старшеклассников и выпускнико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утренник «Посвящение в читатели» ( 1 клас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8 М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еа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меха «Апрельские шутки, смех, прибаутки»(выступление  классных команд КВ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анца. (Совместные мероприятия со «Школой Искусств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весны и труда  (зелёные субботник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журнал, посвящённый Дню печати (встреча с журналистами районной газеты «Маяк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 (по отдельному план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кскурсии в районный краеведческий музей, музей РОСТО,  школьный краеведческий музей, музей с. Вислая Поляна,  с. Туль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школьный празд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.яз. и литературы , МХ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рощай, начальная школ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День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е мероприятия с работниками межпоселенческой библиот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ты, экскурсии, конкурс рисунков на асфаль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етского оздоровительного лагеря «Маленькая стра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Направление </w:t>
      </w:r>
      <w:r>
        <w:rPr>
          <w:b/>
          <w:sz w:val="22"/>
          <w:szCs w:val="22"/>
          <w:u w:val="single"/>
        </w:rPr>
        <w:t>«Я и сем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ывать и развивать культуру семейных отно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ть уважительное отношения к членам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могать приобретать навыки семейной дипломат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зрождать нравственно-этические нормы семейного укла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ывать ответственное отношение к созданию в будущем своей семь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7"/>
        <w:gridCol w:w="1770"/>
        <w:gridCol w:w="2163"/>
      </w:tblGrid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(по отдельному план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янно действующего родительского лектория по проблеме профилактики заболевания детей, формирования навыков здорового образа жиз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е мероприятия по оздоровлению детей среди классных руководителей, воспитателей ГП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ять в практику уроков, внеклассных мероприятий педагогические технологии, направленные на формирование у детей целостного отношения к своему здоровью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делю «Анти -СПИД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.И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 по паралл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физической культуры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оздоровительного отдыха детей из малообеспеченных, многодетных, неблагополучных сем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вре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ой семейный альб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ойна вошла в мою семью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овременная семья: возможности и проблемы её укла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вои взаимоотношения с родителя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иалог в семейном общен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жилые люди в семь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ак готовить себя к семейной жиз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ся семья вместе – и душа на мес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стория моей семьи в истории моей Родин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Хруще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бес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ак решить семейные проблем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соры в семье (я – виновник ссоры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Наказание и поощрение в семь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емейные обязанност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Хруще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их стенгаз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СМИ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ень матер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ень от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- семейный марафон «Дом, который построили м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 Хруще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филактика детского травматизм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1"/>
        <w:gridCol w:w="6"/>
        <w:gridCol w:w="1763"/>
        <w:gridCol w:w="2162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по профилактике детского травматизм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и ТБ Семендяев Н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и родителей о поведении детей и подростков во время каникул, поездок, походов, экскурсий, во время трудовых дел, общешкольных мероприятий, спортивных праздников, во время паводка, при купании в водоёмах и т.д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аздник (совместно с представителями ГИБДД) «Знай правила движения, как таблицу умнож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кружков «ЮИД»,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 Болгов Р.В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ого всеобуча «Правила поведения на дороге – залог безопасности жизни» (встреча учащихся, родителей с представителями ГИБДД)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.Г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езопасное колесо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дяев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Р.В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с освещением информации детского дорожно-транспортного травматизма и анализом причин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«На дороге», «В городке» и т.д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 Болгов Р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, классные руководители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знатоков правил дорожного движения (1-4, 5-7, 8-11 кл)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жат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 мероприятиях: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«Дорога глазами детей»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«Зеленый огонек»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И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дяев Н.В., Болгов Р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, классные руководители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по профилактике дорожно-транспортного травматиз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Седых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ероприятия, посвящённые ГОДУ УСПЕШНОЙ МОЛОДЁЖ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1"/>
        <w:gridCol w:w="1769"/>
        <w:gridCol w:w="2162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отделом культуры, физкультуры, спорта и молодёжной политики администрации Тербунского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Быть успешным – это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учащихся старших классов по вопросам профори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участие в закрытии ГОДА УСПЕШНОЙ МОЛОДЁЖ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 с  выпускниками школы, работающими на предприятиях и в организациях с. Тербун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классные руководител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молодыми предпринимател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классные руководител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областной ярмарке школьных компаний по предприним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знесплан,  ярмарка-продажа товаров, акц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ероприятия, посвящённые  70-летию снятия блокады Ленингра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1"/>
        <w:gridCol w:w="1769"/>
        <w:gridCol w:w="2162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у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классные руководител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:  «Ты   выстоял, Ленинград!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 экскурсии по Ленингра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выпуск газеты «Маячо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, пропаганде здоров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73"/>
        <w:gridCol w:w="1676"/>
        <w:gridCol w:w="35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орячего питания  школьников:</w:t>
            </w:r>
          </w:p>
          <w:p>
            <w:pPr>
              <w:pStyle w:val="Normal"/>
              <w:rPr/>
            </w:pPr>
            <w:r>
              <w:rPr/>
              <w:t>-создание брокеражной комиссии;</w:t>
            </w:r>
          </w:p>
          <w:p>
            <w:pPr>
              <w:pStyle w:val="Normal"/>
              <w:rPr/>
            </w:pPr>
            <w:r>
              <w:rPr/>
              <w:t>-составление двухнедельного меню;</w:t>
            </w:r>
          </w:p>
          <w:p>
            <w:pPr>
              <w:pStyle w:val="Normal"/>
              <w:rPr/>
            </w:pPr>
            <w:r>
              <w:rPr/>
              <w:t>-составление графика дежурства родителей в столов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за </w:t>
            </w:r>
          </w:p>
          <w:p>
            <w:pPr>
              <w:pStyle w:val="Normal"/>
              <w:rPr/>
            </w:pPr>
            <w:r>
              <w:rPr/>
              <w:t xml:space="preserve">организацию питания </w:t>
            </w:r>
          </w:p>
          <w:p>
            <w:pPr>
              <w:pStyle w:val="Normal"/>
              <w:rPr/>
            </w:pPr>
            <w:r>
              <w:rPr/>
              <w:t xml:space="preserve">Емельянова Е.А., </w:t>
            </w:r>
          </w:p>
          <w:p>
            <w:pPr>
              <w:pStyle w:val="Normal"/>
              <w:rPr/>
            </w:pPr>
            <w:r>
              <w:rPr/>
              <w:t xml:space="preserve">шеф-повар </w:t>
            </w:r>
          </w:p>
          <w:p>
            <w:pPr>
              <w:pStyle w:val="Normal"/>
              <w:rPr/>
            </w:pPr>
            <w:r>
              <w:rPr/>
              <w:t>Золотухина Н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здоровом питании:</w:t>
            </w:r>
          </w:p>
          <w:p>
            <w:pPr>
              <w:pStyle w:val="Normal"/>
              <w:rPr/>
            </w:pPr>
            <w:r>
              <w:rPr/>
              <w:t>1-4 классы «Твоё здоровье и питание»;</w:t>
            </w:r>
          </w:p>
          <w:p>
            <w:pPr>
              <w:pStyle w:val="Normal"/>
              <w:rPr/>
            </w:pPr>
            <w:r>
              <w:rPr/>
              <w:t>5-8 классы «Здоровое питание – отличное настороение»;</w:t>
            </w:r>
          </w:p>
          <w:p>
            <w:pPr>
              <w:pStyle w:val="Normal"/>
              <w:rPr/>
            </w:pPr>
            <w:r>
              <w:rPr/>
              <w:t>9-11 классы «Мы живём не для того, чтобы есть, но едим для того, чтобы жить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дин из вопросов – питание школьников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  <w:t>Антипова Т.П., Севостьянова Е.А., заместитель директора по ВР Седых Т.А.,</w:t>
            </w:r>
          </w:p>
          <w:p>
            <w:pPr>
              <w:pStyle w:val="Normal"/>
              <w:rPr/>
            </w:pPr>
            <w:r>
              <w:rPr/>
              <w:t xml:space="preserve">ответственная за организацию питания </w:t>
            </w:r>
          </w:p>
          <w:p>
            <w:pPr>
              <w:pStyle w:val="Normal"/>
              <w:rPr/>
            </w:pPr>
            <w:r>
              <w:rPr/>
              <w:t xml:space="preserve">Емельянова Е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учащихся по вопросам организации питания, мен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., Седых Т.А., педагог-психолог Хрущев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енняя  и весенняя декады</w:t>
            </w:r>
            <w:r>
              <w:rPr/>
              <w:t xml:space="preserve"> здорового образа жизни:</w:t>
            </w:r>
          </w:p>
          <w:p>
            <w:pPr>
              <w:pStyle w:val="Normal"/>
              <w:rPr/>
            </w:pPr>
            <w:r>
              <w:rPr/>
              <w:t>-встреча с медицинскими работниками;</w:t>
            </w:r>
          </w:p>
          <w:p>
            <w:pPr>
              <w:pStyle w:val="Normal"/>
              <w:rPr/>
            </w:pPr>
            <w:r>
              <w:rPr/>
              <w:t>-выставка рисунков;</w:t>
            </w:r>
          </w:p>
          <w:p>
            <w:pPr>
              <w:pStyle w:val="Normal"/>
              <w:rPr/>
            </w:pPr>
            <w:r>
              <w:rPr/>
              <w:t>-спортивные мероприятия;</w:t>
            </w:r>
          </w:p>
          <w:p>
            <w:pPr>
              <w:pStyle w:val="Normal"/>
              <w:rPr/>
            </w:pPr>
            <w:r>
              <w:rPr/>
              <w:t>-викторины;</w:t>
            </w:r>
          </w:p>
          <w:p>
            <w:pPr>
              <w:pStyle w:val="Normal"/>
              <w:rPr/>
            </w:pPr>
            <w:r>
              <w:rPr/>
              <w:t>-открытые классные часы;</w:t>
            </w:r>
          </w:p>
          <w:p>
            <w:pPr>
              <w:pStyle w:val="Normal"/>
              <w:rPr/>
            </w:pPr>
            <w:r>
              <w:rPr/>
              <w:t>-тематический выпуск газеты «Маячок»</w:t>
            </w:r>
          </w:p>
          <w:p>
            <w:pPr>
              <w:pStyle w:val="Normal"/>
              <w:rPr/>
            </w:pPr>
            <w:r>
              <w:rPr/>
              <w:t>-киноуроки;</w:t>
            </w:r>
          </w:p>
          <w:p>
            <w:pPr>
              <w:pStyle w:val="Normal"/>
              <w:rPr/>
            </w:pPr>
            <w:r>
              <w:rPr/>
              <w:t>«Кулинарный поединок»;</w:t>
            </w:r>
          </w:p>
          <w:p>
            <w:pPr>
              <w:pStyle w:val="Normal"/>
              <w:rPr/>
            </w:pPr>
            <w:r>
              <w:rPr/>
              <w:t>-круглый стол «Поговорим о правильном питании»;</w:t>
            </w:r>
          </w:p>
          <w:p>
            <w:pPr>
              <w:pStyle w:val="Normal"/>
              <w:rPr/>
            </w:pPr>
            <w:r>
              <w:rPr/>
              <w:t>-выпуск буклетов, памято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 мар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Т.А., Емельянова Е.А., Полухина А.А.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о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брокеражной комисс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0pt;width:495.2pt;height:139.9pt;mso-wrap-style:none;v-text-anchor:middle;mso-position-vertical:top" type="_x0000_t136">
            <v:path textpathok="t"/>
            <v:textpath on="t" fitshape="t" string="Планирование работы &#10;по профилактике&#10; дорожно- транспортного травматизма &#10;на 2013-2014 учебный го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Мероприятия, посвященные Году Уч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школьном, районном конкурсе «Учитель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нкина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аздник «От всей душ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Саввин В.В., Делин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им учителей – ветеран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классные руковод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мощь учителям – ветеранам в ведении домашнего хозяйства, в весеннее – полевых работа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педагогических ВУЗов г.Ельца, г.Липецка «Учитель- профессия дальнего действия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ед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я, классные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об учи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б в учителя пошел – пусть меня научат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шко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ить экспозицию школьного музея  «Из истории шко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 -2012 учебный год -  подготовка к празднованию 200 –летия  победы русской армии под командованием М.И. Кутузова над наполеоновской армией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скизов памятной открытки и юбилейного значка к 200-летию победы России в  Отечественной войне 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Т.В., классные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енной войны 1812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дых Т.А., учителя истории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по истории Отечественной войны 1812 года «В годину грозных испыта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школьной олимпиаде  по истории Отечественной войны 1812 года  с использованием Интернет-технологий «Недаром помнит вся Росси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, классных часов и заочных экскурсий по тематике войны 1812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Т.А., учителя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озиции в школьном  музее, посвященной 200-летию победы России в Отечественной войне 1812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ая игра «Вперед, мальчишки!», посвященная  Отечественной войне 1812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40pt;width:495.2pt;height:139.9pt;mso-wrap-style:none;v-text-anchor:middle;mso-position-vertical:top" type="_x0000_t136">
            <v:path textpathok="t"/>
            <v:textpath on="t" fitshape="t" string="Планирование работы &#10;по профилактике&#10; дорожно- транспортного травматизма &#10;на 2013-2014 учебный го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, пропаганде здоров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51"/>
        <w:gridCol w:w="1697"/>
        <w:gridCol w:w="36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орячего питания  школьников:</w:t>
            </w:r>
          </w:p>
          <w:p>
            <w:pPr>
              <w:pStyle w:val="Normal"/>
              <w:rPr/>
            </w:pPr>
            <w:r>
              <w:rPr/>
              <w:t>-создание брокеражной комиссии;</w:t>
            </w:r>
          </w:p>
          <w:p>
            <w:pPr>
              <w:pStyle w:val="Normal"/>
              <w:rPr/>
            </w:pPr>
            <w:r>
              <w:rPr/>
              <w:t>-составление двухнедельного меню;</w:t>
            </w:r>
          </w:p>
          <w:p>
            <w:pPr>
              <w:pStyle w:val="Normal"/>
              <w:rPr/>
            </w:pPr>
            <w:r>
              <w:rPr/>
              <w:t>-составление графика дежурства родителей в столов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за </w:t>
            </w:r>
          </w:p>
          <w:p>
            <w:pPr>
              <w:pStyle w:val="Normal"/>
              <w:rPr/>
            </w:pPr>
            <w:r>
              <w:rPr/>
              <w:t xml:space="preserve">организацию питания </w:t>
            </w:r>
          </w:p>
          <w:p>
            <w:pPr>
              <w:pStyle w:val="Normal"/>
              <w:rPr/>
            </w:pPr>
            <w:r>
              <w:rPr/>
              <w:t xml:space="preserve">Емельянова Е.А., </w:t>
            </w:r>
          </w:p>
          <w:p>
            <w:pPr>
              <w:pStyle w:val="Normal"/>
              <w:rPr/>
            </w:pPr>
            <w:r>
              <w:rPr/>
              <w:t xml:space="preserve">шеф-повар </w:t>
            </w:r>
          </w:p>
          <w:p>
            <w:pPr>
              <w:pStyle w:val="Normal"/>
              <w:rPr/>
            </w:pPr>
            <w:r>
              <w:rPr/>
              <w:t>Золотухина Н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здоровом питании:</w:t>
            </w:r>
          </w:p>
          <w:p>
            <w:pPr>
              <w:pStyle w:val="Normal"/>
              <w:rPr/>
            </w:pPr>
            <w:r>
              <w:rPr/>
              <w:t>1- 4 классы «Питаемся правильно!»;</w:t>
            </w:r>
          </w:p>
          <w:p>
            <w:pPr>
              <w:pStyle w:val="Normal"/>
              <w:rPr/>
            </w:pPr>
            <w:r>
              <w:rPr/>
              <w:t>5-8 классы «Ты  растёшь – питайся правильно!»;</w:t>
            </w:r>
          </w:p>
          <w:p>
            <w:pPr>
              <w:pStyle w:val="Normal"/>
              <w:rPr/>
            </w:pPr>
            <w:r>
              <w:rPr/>
              <w:t>9-11 классы «Мы живём не для того, чтобы есть, но едим для того, чтобы жить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дин из вопросов – питание школьников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  <w:t>Антипова Т.П., Севостьянова Е.А., заместитель директора по ВР Седых Т.А.,</w:t>
            </w:r>
          </w:p>
          <w:p>
            <w:pPr>
              <w:pStyle w:val="Normal"/>
              <w:rPr/>
            </w:pPr>
            <w:r>
              <w:rPr/>
              <w:t xml:space="preserve">ответственная за организацию питания </w:t>
            </w:r>
          </w:p>
          <w:p>
            <w:pPr>
              <w:pStyle w:val="Normal"/>
              <w:rPr/>
            </w:pPr>
            <w:r>
              <w:rPr/>
              <w:t xml:space="preserve">Емельянова Е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школьников по вопросам правильного питани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., Седых Т.А., педагог-психолог Хрущев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енняя  и весенняя декады</w:t>
            </w:r>
            <w:r>
              <w:rPr/>
              <w:t xml:space="preserve"> </w:t>
            </w:r>
            <w:r>
              <w:rPr>
                <w:b/>
                <w:u w:val="single"/>
              </w:rPr>
              <w:t>здорового образа жизн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стреча с медицинскими работниками;</w:t>
            </w:r>
          </w:p>
          <w:p>
            <w:pPr>
              <w:pStyle w:val="Normal"/>
              <w:rPr/>
            </w:pPr>
            <w:r>
              <w:rPr/>
              <w:t>-выставка рисунков;</w:t>
            </w:r>
          </w:p>
          <w:p>
            <w:pPr>
              <w:pStyle w:val="Normal"/>
              <w:rPr/>
            </w:pPr>
            <w:r>
              <w:rPr/>
              <w:t>-спортивные мероприятия;</w:t>
            </w:r>
          </w:p>
          <w:p>
            <w:pPr>
              <w:pStyle w:val="Normal"/>
              <w:rPr/>
            </w:pPr>
            <w:r>
              <w:rPr/>
              <w:t>-викторины;</w:t>
            </w:r>
          </w:p>
          <w:p>
            <w:pPr>
              <w:pStyle w:val="Normal"/>
              <w:rPr/>
            </w:pPr>
            <w:r>
              <w:rPr/>
              <w:t>-открытые классные часы;</w:t>
            </w:r>
          </w:p>
          <w:p>
            <w:pPr>
              <w:pStyle w:val="Normal"/>
              <w:rPr/>
            </w:pPr>
            <w:r>
              <w:rPr/>
              <w:t>-тематический выпуск газеты «Маячок»</w:t>
            </w:r>
          </w:p>
          <w:p>
            <w:pPr>
              <w:pStyle w:val="Normal"/>
              <w:rPr/>
            </w:pPr>
            <w:r>
              <w:rPr/>
              <w:t>-киноуроки;</w:t>
            </w:r>
          </w:p>
          <w:p>
            <w:pPr>
              <w:pStyle w:val="Normal"/>
              <w:rPr/>
            </w:pPr>
            <w:r>
              <w:rPr/>
              <w:t>«Кулинарный поединок»;</w:t>
            </w:r>
          </w:p>
          <w:p>
            <w:pPr>
              <w:pStyle w:val="Normal"/>
              <w:rPr/>
            </w:pPr>
            <w:r>
              <w:rPr/>
              <w:t>-круглый стол «Поговорим о правильном питании»;</w:t>
            </w:r>
          </w:p>
          <w:p>
            <w:pPr>
              <w:pStyle w:val="Normal"/>
              <w:rPr/>
            </w:pPr>
            <w:r>
              <w:rPr/>
              <w:t>-выпуск буклетов, памяток;</w:t>
            </w:r>
          </w:p>
          <w:p>
            <w:pPr>
              <w:pStyle w:val="Normal"/>
              <w:rPr/>
            </w:pPr>
            <w:r>
              <w:rPr/>
              <w:t xml:space="preserve">- экскурсия  «Хвала рукам, что пахнут хлебом!» (на хлебозавод, в ООО «Тербунский»); </w:t>
            </w:r>
          </w:p>
          <w:p>
            <w:pPr>
              <w:pStyle w:val="Normal"/>
              <w:rPr/>
            </w:pPr>
            <w:r>
              <w:rPr/>
              <w:t>классный час: «Хлеба к обеду в меру бери» Хлеб – драгоценность! Им не сори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 мар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Т.А., Емельянова Е.А., Полухина А.А.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о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брокеражной комисс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0:00Z</dcterms:created>
  <dc:creator>registered user</dc:creator>
  <dc:description/>
  <cp:keywords/>
  <dc:language>en-US</dc:language>
  <cp:lastModifiedBy>Учитель</cp:lastModifiedBy>
  <cp:lastPrinted>2013-09-03T14:39:00Z</cp:lastPrinted>
  <dcterms:modified xsi:type="dcterms:W3CDTF">2013-09-07T11:10:00Z</dcterms:modified>
  <cp:revision>187</cp:revision>
  <dc:subject/>
  <dc:title>№</dc:title>
</cp:coreProperties>
</file>