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t>Утверждаю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Директор МБОУ СОШ с. Тербуны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________________Моргачева Т. Н.</w:t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Учебный план муниципального бюджетного общеобразовательного учреждения средней общеобразовательной школы с углубленным изучением отдельных предметов с. Тербуны Тербунского района Липецкой области для 1, 2, 3-х классов, реализующих  программы ФГОС НОО на 2013 – 2014 учебный год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1"/>
        <w:gridCol w:w="1261"/>
        <w:gridCol w:w="1261"/>
      </w:tblGrid>
      <w:tr>
        <w:trPr>
          <w:trHeight w:val="1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/класс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итературное чт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странны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кружающий м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и 5-дневной неде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и 6-дневной неде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У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итературное чт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,5</w:t>
            </w:r>
          </w:p>
        </w:tc>
      </w:tr>
      <w:tr>
        <w:trPr>
          <w:trHeight w:val="8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СОШ с. Тербу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Моргачева Т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средней общеобразовательной школы с углубленным изу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предметов с. Тербуны Тербунск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– 2014 учебный год для 4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 (6-дневная учебная нед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5:00Z</dcterms:created>
  <dc:creator>User</dc:creator>
  <dc:description/>
  <cp:keywords/>
  <dc:language>en-US</dc:language>
  <cp:lastModifiedBy>User</cp:lastModifiedBy>
  <cp:lastPrinted>2013-08-19T13:58:00Z</cp:lastPrinted>
  <dcterms:modified xsi:type="dcterms:W3CDTF">2013-08-21T10:39:00Z</dcterms:modified>
  <cp:revision>4</cp:revision>
  <dc:subject/>
  <dc:title>Утверждаю</dc:title>
</cp:coreProperties>
</file>